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1"/>
        <w:ind w:left="1008" w:hanging="0"/>
        <w:rPr>
          <w:rFonts w:ascii="Verdana,Arial;Times New Roman" w:hAnsi="Verdana,Arial;Times New Roman" w:cs="Courier New"/>
          <w:color w:val="FF0000"/>
          <w:sz w:val="72"/>
        </w:rPr>
      </w:pPr>
      <w:r>
        <w:rPr>
          <w:rFonts w:cs="Courier New"/>
          <w:color w:val="FF0000"/>
          <w:sz w:val="72"/>
        </w:rPr>
      </w:r>
    </w:p>
    <w:p>
      <w:pPr>
        <w:pStyle w:val="Heading1"/>
        <w:ind w:left="1008" w:hanging="0"/>
        <w:rPr>
          <w:color w:val="FF0000"/>
          <w:sz w:val="72"/>
        </w:rPr>
      </w:pPr>
      <w:r>
        <w:rPr>
          <w:color w:val="FF0000"/>
          <w:sz w:val="72"/>
        </w:rPr>
      </w:r>
    </w:p>
    <w:p>
      <w:pPr>
        <w:pStyle w:val="Heading1"/>
        <w:ind w:left="1008" w:hanging="0"/>
        <w:rPr>
          <w:color w:val="FF0000"/>
          <w:sz w:val="72"/>
        </w:rPr>
      </w:pPr>
      <w:r>
        <w:rPr>
          <w:color w:val="FF0000"/>
          <w:sz w:val="72"/>
        </w:rPr>
        <w:t>Delicious Puddings</w:t>
      </w:r>
    </w:p>
    <w:p>
      <w:pPr>
        <w:pStyle w:val="Heading2"/>
        <w:ind w:left="1008" w:hanging="0"/>
        <w:rPr>
          <w:color w:val="0000FF"/>
          <w:sz w:val="40"/>
          <w:u w:val="single"/>
        </w:rPr>
      </w:pPr>
      <w:r>
        <w:rPr>
          <w:color w:val="0000FF"/>
          <w:sz w:val="40"/>
          <w:u w:val="single"/>
        </w:rPr>
        <w:t>Collection of 167 Pudding Recipes</w:t>
      </w:r>
    </w:p>
    <w:p>
      <w:pPr>
        <w:pStyle w:val="Normal"/>
        <w:suppressAutoHyphens w:val="false"/>
        <w:autoSpaceDE w:val="false"/>
        <w:ind w:left="1008" w:hanging="0"/>
        <w:jc w:val="center"/>
        <w:rPr>
          <w:rFonts w:ascii="Verdana,Arial;Times New Roman" w:hAnsi="Verdana,Arial;Times New Roman" w:cs="Courier New"/>
          <w:color w:val="0000FF"/>
          <w:sz w:val="40"/>
          <w:u w:val="single"/>
        </w:rPr>
      </w:pPr>
      <w:r>
        <w:rPr>
          <w:rFonts w:cs="Courier New" w:ascii="Verdana,Arial;Times New Roman" w:hAnsi="Verdana,Arial;Times New Roman"/>
          <w:color w:val="0000FF"/>
          <w:sz w:val="40"/>
          <w:u w:val="single"/>
        </w:rPr>
      </w:r>
    </w:p>
    <w:p>
      <w:pPr>
        <w:pStyle w:val="Heading3"/>
        <w:ind w:left="1008" w:hanging="0"/>
        <w:rPr/>
      </w:pPr>
      <w:r>
        <w:rPr/>
        <w:t>Compiled by Amy Tylor</w:t>
      </w:r>
    </w:p>
    <w:p>
      <w:pPr>
        <w:pStyle w:val="Normal"/>
        <w:rPr/>
      </w:pPr>
      <w:r>
        <w:rPr/>
      </w:r>
    </w:p>
    <w:p>
      <w:pPr>
        <w:pStyle w:val="Normal"/>
        <w:rPr/>
      </w:pPr>
      <w:r>
        <w:rPr/>
      </w:r>
    </w:p>
    <w:p>
      <w:pPr>
        <w:pStyle w:val="Normal"/>
        <w:rPr/>
      </w:pPr>
      <w:r>
        <w:rPr/>
      </w:r>
    </w:p>
    <w:p>
      <w:pPr>
        <w:pStyle w:val="Normal"/>
        <w:suppressAutoHyphens w:val="false"/>
        <w:autoSpaceDE w:val="false"/>
        <w:ind w:left="1008" w:hanging="0"/>
        <w:jc w:val="center"/>
        <w:rPr/>
      </w:pPr>
      <w:r>
        <w:rPr/>
        <w:object w:dxaOrig="27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74.75pt" filled="f" o:ole="">
            <v:imagedata r:id="rId3" o:title=""/>
          </v:shape>
          <o:OLEObject Type="Embed" ProgID="" ShapeID="ole_rId2" DrawAspect="Content" ObjectID="_1871767408" r:id="rId2"/>
        </w:object>
      </w:r>
    </w:p>
    <w:p>
      <w:pPr>
        <w:pStyle w:val="Normal"/>
        <w:suppressAutoHyphens w:val="false"/>
        <w:autoSpaceDE w:val="false"/>
        <w:ind w:left="1008" w:hanging="0"/>
        <w:jc w:val="center"/>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jc w:val="center"/>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jc w:val="center"/>
        <w:rPr>
          <w:rFonts w:ascii="Verdana,Arial;Times New Roman" w:hAnsi="Verdana,Arial;Times New Roman" w:cs="Courier New"/>
          <w:b/>
          <w:b/>
          <w:bCs/>
          <w:sz w:val="20"/>
        </w:rPr>
      </w:pPr>
      <w:r>
        <w:rPr>
          <w:rFonts w:cs="Courier New" w:ascii="Verdana,Arial;Times New Roman" w:hAnsi="Verdana,Arial;Times New Roman"/>
          <w:b/>
          <w:bCs/>
          <w:sz w:val="20"/>
          <w:highlight w:val="yellow"/>
        </w:rPr>
        <w:t>Ebook with Master Resale and Redistribution Rights!!</w:t>
      </w:r>
    </w:p>
    <w:p>
      <w:pPr>
        <w:pStyle w:val="Normal"/>
        <w:suppressAutoHyphens w:val="false"/>
        <w:autoSpaceDE w:val="false"/>
        <w:ind w:left="1008" w:hanging="0"/>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ind w:left="1008" w:hanging="0"/>
        <w:rPr>
          <w:rFonts w:cs="Courier New"/>
        </w:rPr>
      </w:pPr>
      <w:r>
        <w:rPr>
          <w:rFonts w:eastAsia="Verdana,Arial;Times New Roman" w:cs="Verdana,Arial;Times New Roman" w:ascii="Verdana,Arial;Times New Roman" w:hAnsi="Verdana,Arial;Times New Roman"/>
        </w:rPr>
        <w:t xml:space="preserve">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ind w:left="1008" w:hanging="0"/>
        <w:jc w:val="both"/>
        <w:rPr/>
      </w:pPr>
      <w:r>
        <w:rPr>
          <w:rFonts w:cs="Courier New" w:ascii="Verdana,Arial;Times New Roman" w:hAnsi="Verdana,Arial;Times New Roman"/>
          <w:b/>
          <w:bCs/>
          <w:sz w:val="20"/>
        </w:rPr>
        <w:t>Legal Notice</w:t>
      </w:r>
      <w:r>
        <w:rPr>
          <w:rFonts w:cs="Courier New" w:ascii="Verdana,Arial;Times New Roman" w:hAnsi="Verdana,Arial;Times New Roman"/>
          <w:sz w:val="20"/>
        </w:rPr>
        <w:t>:-  You have full rights to sell or distribute this document.  You can edit or modify this text without written permission from the compiler. This Ebook is for informational purposes only. While every attempt has been made to verify the information provided in this recipe Ebook, neither the author nor the distributor assume any responsibility for errors or omissions. Any slights of people or organizations are unintentional and the Development of this Ebook is bona fide. This Ebook has been distributed with the understanding that we are not engaged in rendering technical, legal, accounting or other professional advice. We do not give any kind of guarantee about the accuracy of information provided. In no event will the author and/or marketer be liable for any direct, indirect, incidental, consequential or other loss or damage arising out of the use of this document by any person, regardless of whether or not informed of the possibility of damages in advance.</w:t>
      </w:r>
    </w:p>
    <w:p>
      <w:pPr>
        <w:pStyle w:val="Heading5"/>
        <w:ind w:left="1008" w:hanging="0"/>
        <w:rPr/>
      </w:pPr>
      <w:r>
        <w:rPr/>
        <w:t>Contents</w:t>
      </w:r>
    </w:p>
    <w:tbl>
      <w:tblPr>
        <w:tblW w:w="8949" w:type="dxa"/>
        <w:jc w:val="center"/>
        <w:tblInd w:w="0" w:type="dxa"/>
        <w:tblLayout w:type="fixed"/>
        <w:tblCellMar>
          <w:top w:w="0" w:type="dxa"/>
          <w:left w:w="108" w:type="dxa"/>
          <w:bottom w:w="0" w:type="dxa"/>
          <w:right w:w="108" w:type="dxa"/>
        </w:tblCellMar>
      </w:tblPr>
      <w:tblGrid>
        <w:gridCol w:w="3251"/>
        <w:gridCol w:w="3000"/>
        <w:gridCol w:w="2698"/>
      </w:tblGrid>
      <w:tr>
        <w:trPr>
          <w:trHeight w:val="12052" w:hRule="atLeast"/>
        </w:trPr>
        <w:tc>
          <w:tcPr>
            <w:tcW w:w="3251" w:type="dxa"/>
            <w:tcBorders>
              <w:top w:val="single" w:sz="4" w:space="0" w:color="000000"/>
              <w:left w:val="single" w:sz="4" w:space="0" w:color="000000"/>
              <w:bottom w:val="single" w:sz="4" w:space="0" w:color="000000"/>
              <w:right w:val="single" w:sz="4" w:space="0" w:color="000000"/>
            </w:tcBorders>
            <w:shd w:fill="FFFFE5"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mond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mond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mond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mond pudding -4</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mond pudding -5</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custar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spong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pudding (Grate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and lady-fing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tapioca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pearl barle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and hone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ricot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ricot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rrow roo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nana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ird-nest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ird-nest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own-brea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lack brea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Queen brea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ye brea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and ja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amed Brea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brea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and frui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and butter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and butter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u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tter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tter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tter ja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elgia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uckingha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mba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lack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rrot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rrot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rrot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rrot pudding -4</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nadia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lf's foo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itro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es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rry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rry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ocolate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ocolate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ocolate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ocolate pudding (steamed)</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18"/>
              </w:rPr>
              <w:t>Chocolate almond pudding</w:t>
            </w:r>
          </w:p>
        </w:tc>
        <w:tc>
          <w:tcPr>
            <w:tcW w:w="3000" w:type="dxa"/>
            <w:tcBorders>
              <w:top w:val="single" w:sz="4" w:space="0" w:color="000000"/>
              <w:left w:val="single" w:sz="4" w:space="0" w:color="000000"/>
              <w:bottom w:val="single" w:sz="4" w:space="0" w:color="000000"/>
              <w:right w:val="single" w:sz="4" w:space="0" w:color="000000"/>
            </w:tcBorders>
            <w:shd w:fill="FFFFE5"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ocolate cornstarch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stard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stard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custar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stard pudding without egg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stard and frui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 custar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ea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bbag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stnut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stnut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coa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coa nu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coanu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uliflow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llege pudding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rn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rn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rnstarch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rnmeal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ba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r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rry batt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mberlan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Date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Date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arina pudding with peache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g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ench cocoanu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ench-barle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ozen pudding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ooseberr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ee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one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erb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unting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uckleberr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Iced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India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Jelly pudding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entil flou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emon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emon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lemo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lemo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lancmange (lemo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iv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rrow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caroni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caroni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ilk pudding -1</w:t>
            </w:r>
          </w:p>
          <w:p>
            <w:pPr>
              <w:pStyle w:val="Normal"/>
              <w:suppressAutoHyphens w:val="false"/>
              <w:autoSpaceDE w:val="false"/>
              <w:rPr>
                <w:rFonts w:ascii="Verdana,Arial;Times New Roman" w:hAnsi="Verdana,Arial;Times New Roman" w:cs="Courier New"/>
                <w:sz w:val="20"/>
              </w:rPr>
            </w:pPr>
            <w:r>
              <w:rPr>
                <w:rFonts w:cs="Courier New" w:ascii="Verdana,Arial;Times New Roman" w:hAnsi="Verdana,Arial;Times New Roman"/>
                <w:sz w:val="18"/>
              </w:rPr>
              <w:t>Milk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Nu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Noodle pudd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sz w:val="18"/>
              </w:rPr>
              <w:t>Orange pudding</w:t>
            </w:r>
          </w:p>
        </w:tc>
        <w:tc>
          <w:tcPr>
            <w:tcW w:w="2698" w:type="dxa"/>
            <w:tcBorders>
              <w:top w:val="single" w:sz="4" w:space="0" w:color="000000"/>
              <w:left w:val="single" w:sz="4" w:space="0" w:color="000000"/>
              <w:bottom w:val="single" w:sz="4" w:space="0" w:color="000000"/>
              <w:right w:val="single" w:sz="4" w:space="0" w:color="000000"/>
            </w:tcBorders>
            <w:shd w:fill="FFFFE5"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pudding -4</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pudding -5</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pudding -6</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marmalad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atmeal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atmeal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ancak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each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earl barle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ineappl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lum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lum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lum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nglish plu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plu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assov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pudding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weet potato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potato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flou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rune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rune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umpkin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Quaking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Quaking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ailwa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ice pudding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ice pudding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ound ric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ich bread and butt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atafia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hubarb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um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olled whea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ponge Cak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ummer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ked suet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go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go pudding with strawberry juic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uet pudding with pear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eamed berr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emolina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panish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quash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apioca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reacle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ipsy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Vermicelli and maccaroni pudd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White pudd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sz w:val="18"/>
              </w:rPr>
              <w:t>Yorkshire pudding</w:t>
            </w:r>
          </w:p>
        </w:tc>
      </w:tr>
    </w:tbl>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LMOND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pound of almonds, blanch'd and beat fine, one pint of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yolks of twelve eggs, two ounces of grated bread,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et, marrow, or melted butter, three quarters of a pound of fi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 little lemon-peel and cinnamon; bake it in a slow oven,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h, or little tins. The above are very good put in skin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LMOND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4 eggs, 3 oz. of castor sugar, 4 oz. of ground sweet almonds, 1/2 oz.</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ground bitter almonds. Whip the whites of the eggs to a stif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oth, mix them lightly with the well-beaten yolks, add the o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gredients gradually. Have ready a well-buttered pie-dish, pou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ture in (not filling the dish more than three-quarters full),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in a moderately hot oven until a knitting needle pushed throug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mes out clean. Turn the pudding out and serve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LMOND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 yolks of four eggs very light with one-half cup of sugar;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one-half cup of grated walnuts or almonds, one-half cup of gra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 bread crumbs, then the stiffly-beaten whites of four eggs. Put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form and steam from one and one-half to two hours. Serve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ne or fruit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LMOND PUDDING -4</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a quart of cream, when cold, mix in the whites of seven eggs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blanch five ounces of almonds, beat them with rose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ange-flower water, mix in the eggs and cream; sweeten it to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ste with fine powder sugar, then mix in a little citron or oran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a thin paste at the bottom, and a thicker round the edge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h. Bake in a slow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LMOND PUDDING -5</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wo or three French-Rowles, or white penny bread, cut them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ices, and put to the bread as much Cream as wil cover it, put it 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fire till your Cream and bread be very warm, then take a ladle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oon and beat it very well together, put to this twelve Eggs, but n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bove foure whites, put in Beef Suet, or Marrow, according to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cretion, put a pretty quantity of Currans and Raisins, seaso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with Nutmeg, Mace, Salt, and Sugar, but very little flower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it will make it sad and heavy; make a piece of puff past as much as will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cover your dish, so cut it very handsomely what fashion you please;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Butter the bottome of your Dish, put the pudding into the Dish, set it in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a quick Oven, not too hot as to burne it, let it bake till you think it be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nough, scrape on Sugar and serve it u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PLE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dozen large codlins, or pippens, roast them and take 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pulp; take eight eggs, (leave out six of the whites) half a pou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fine powder sugar, beat your eggs and sugar well together, and p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them the pulp of your apples, half a pound of clarified butte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lemon-peel shred fine, a handful of bread crumbs or bisket,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nces of candid orange or citron, and bake it with a thin paste und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PLE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three matzoth and squeeze the water out well; put them in a bow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three good-sized apples cut in small thick pieces; add one-quar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 of currants, one-quarter pound of raisins, a little cinnamon, som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ind of lemon cut thin, one-quarter pound of brown sugar and two ounc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melted fat; mix all well together with six beaten eggs; pour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eased dish and bake in a moderate oven. This pudding can be boiled i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ferred. Serve with rum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APPLE CUSTARD PUDDINGS.</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a quart of pared and quartered apples into a stewpan, with hal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pful of water and cook them until they are soft. Remove from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re and add half a cupful of sugar, two tablespoonfuls of butt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grated rind and the juice of a lemon. Have ready mixed two cupful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grated bread crumbs and two tablespoonfuls of flour; add this als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the apple mixture, after which stir in two well-beaten eggs. Tur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 into a well-buttered pudding-dish and bake forty-five minutes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derate oven. Serve with sugar and cream or hard sweet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PLE SPONG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e eight apples and cut off the tops carefully, so as to be able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se them as covers to the apples. Now scrape out the inside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knife, being careful not to break the apple. Mix the scrapings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raisins, cinnamon, pounded almonds and a little white wine. Fi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is mixture into the hollow of the apple and clap on a cover for ea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pple; then grease a pudding dish, lay in the apples and stew them fo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ew minutes, but not long enough to break them. Make a sponge c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tter of eight eggs and two scant cups of sugar and a pinch of salt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the grated peel of a lemon and beat until thick, at least half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Fold in a cup of matzoth flour, sifted very fine. Pour this ba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the apples and bake in a moderate oven. Serve with wine sauce. 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is quantity is sufficient for a small fami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APPLE PUDDING (Grated)</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six good-sized apples, six yolks of eggs, one-half cup of sugar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taste), one-half pound of grated almonds, or one-half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tzoth-meal, one-half teaspoon of salt, one-half teaspoon of cinna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e the apples and leave them whole. Then grate all the apple from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lp. To this add the above, also about three tablespoons of chicken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oose grease. When all is well mixed, add the whites well beaten to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ff froth. Mix very light. Bake in well-greased baking 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PLE AND LADY-FINGER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re and peel apples, take top off, chop the top with almonds, citr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raisins; butter your pan, fill apples, sugar them and pour ove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wine, bake until tender; when cool add four yolks of eggs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one cup of sugar, then last, add beaten whites and eight lad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ngers rolled, and juice of one whole lemon; pour over apples, b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at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PLE TAPIOCA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three-quarter cup of tapioca and boil it in one quart of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ntil clear, sweetening to taste. Pare and core six apples and pla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in a baking dish. Fill the cores with sugar, pour the tapioc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round them and grate a little nutmeg over the top. Cover and bake unti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apples are soft Serve with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APPLE PEARL BARLEY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2 lb. of pearl barley, 1 lb. of apples, 2 oz. of sugar, 1/4 oz.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the grated rind of a lemon. Soak the barley overnight,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it in 3 pints of water for 3 hours. When quite tender, ad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lemon rind, and the apples pared, cored, and chopped fine. P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ixture into a buttered dish, put the butter in bits over the to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ake for 1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rFonts w:ascii="Verdana,Arial;Times New Roman" w:hAnsi="Verdana,Arial;Times New Roman" w:cs="Courier New"/>
        </w:rPr>
      </w:pPr>
      <w:r>
        <w:rPr>
          <w:rFonts w:cs="Courier New"/>
        </w:rPr>
      </w:r>
    </w:p>
    <w:p>
      <w:pPr>
        <w:pStyle w:val="Heading4"/>
        <w:ind w:left="1008" w:hanging="0"/>
        <w:rPr/>
      </w:pPr>
      <w:r>
        <w:rPr/>
        <w:t>APPLE AND HONEY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four cups of raw apples cut in small pieces, two cups of br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one-half cup of hot water, two teaspoons of butter, tw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aspoons of cinnamon, one-half cup of honey. Put a layer of the app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 well-buttered pudding dish; then a layer of crumbs. Mix the hone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hot water. Pour part of this over the crumbs, sprinkle with cinna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dot with a few bits of butter. Fill the dish with alternate laye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pples, crumbs, honey, etc., having a layer of crumbs on top. Cov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ake forty-five minutes. Serve with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RICOT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 tin of apricots, 6 sponge cakes, 1/2 pint of milk, 2 eggs. Put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pricots into a saucepan, and let them simmer with a little sugar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2 an hour; take them off the fire and beat them with a fork. Mix</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them the sponge cakes crumbled. Beat the eggs up with milk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it on the apricots. Pour the mixture into a wetted mould and b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 hot oven with a cover over the mould for 1/2 an hour. Turn 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rve either hot or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APRICOT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1 pint milk into saucepan, add two tablespoons Crisco, and bring</w:t>
      </w:r>
    </w:p>
    <w:p>
      <w:pPr>
        <w:pStyle w:val="Normal"/>
        <w:suppressAutoHyphens w:val="false"/>
        <w:autoSpaceDE w:val="false"/>
        <w:ind w:left="1008" w:hanging="0"/>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 xml:space="preserve">to boiling point. Mix 1/2 cup cornstarch with 1/2 cup milk and stir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slowly into boiling milk, add 1/2 teaspoon salt. Heat 1 cup apricot jam,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and strain off juice. Stir the pieces of apricot into cornstarch and cook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for 5 minutes. Sprinkle 1 tablespoon chopped pistachio nuts into wet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mold and pour in hot mixture. Turn out when cold and surround with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apricot juice.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ARROW ROOT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four tea-cups full of arrow root, and dissolve it in a pi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cold milk. Then boil another pint of milk with some brok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nnamon, and a few bitter almonds or peach-leaves. When d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rain it hot over the dissolved arrow root; stir it to a thic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mooth batter, and set it away to get cold. Next, beat six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ery light, and stir them into the batter, alternately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rter of a pound of powdered white sugar. Add a grated nutme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ome fresh lemon-peel grated. Put the mixture into a butte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h, and bake it an hour. When cold, cut some slices of preserv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ince or peach, and arrange them handsomely all over the to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pudding; or ornament it with strawberries, or raspberri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served who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BANANA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t sponge cake in-slices, and, in a glass dish, put alternately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yer of cake and a layer of bananas sliced. Make a soft custar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avor with a little wine, and pour over it. Beat the whites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to a stiff froth and heap over the who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IRD-NEST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6 medium-sized apples, 5 eggs, 1 quart of milk, sugar, the rind of 1/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lemon and some almond or vanilla essence. Pare and core the appl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oil them in 1 pint of water, sweetened with 2 oz. of suga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lemon rind added, until they are beginning to get soft. Remove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pples from the saucepan and place them in a pie-dish without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yrup. Heat the milk and make a custard with the eggs, well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the hot milk; sweeten and flavour it to taste, pour the custar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the apples, and bake the pudding until the custard is s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rFonts w:ascii="Verdana,Arial;Times New Roman" w:hAnsi="Verdana,Arial;Times New Roman" w:cs="Courier New"/>
        </w:rPr>
      </w:pPr>
      <w:r>
        <w:rPr>
          <w:rFonts w:cs="Courier New"/>
        </w:rPr>
      </w:r>
    </w:p>
    <w:p>
      <w:pPr>
        <w:pStyle w:val="Heading4"/>
        <w:ind w:left="1008" w:hanging="0"/>
        <w:rPr/>
      </w:pPr>
      <w:r>
        <w:rPr/>
      </w:r>
    </w:p>
    <w:p>
      <w:pPr>
        <w:pStyle w:val="Heading4"/>
        <w:ind w:left="1008" w:hanging="0"/>
        <w:rPr/>
      </w:pPr>
      <w:r>
        <w:rPr/>
        <w:t>BIRD-NEST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e four or five large tart apples and cut off the top of each apple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se as a cover. Now scrape out all the inside, being careful no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k the apples; mix scrapings with sugar, cinnamon, raisins, a fe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ed almonds and add a little white wine and the grated peel of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Fill up the apples with this mixture and put back the top of ea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pple, so as to cover each well. Grease a deep dish, set in the appl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tew a few minutes. In the meantime make a sponge cake batter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ur eggs, one cup of pulverized sugar, one cup of flour and pour ov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apples and bake one-half hour. Eat warm or cold, with or with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uce.  Plain baked apples can be substituted for the filled appl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READ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jills of milk, when boiled, take a penny loaf sliced th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t off the out crust, put on the boiling milk, let it stand clo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vered till it be cold, and beat it very well till all the lumps b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oke; take five eggs beat very well, grate in a little nutmeg, sh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me lemon-peel, and a quarter of a pound of butter or beef-suet,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s much sugar as will sweeten it; and currans as many as you plea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t them be well cleaned; so put them into your dish, and bake or boi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READ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stale bread, or soak the crumb of a French roll in milk, whi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ust be warmed; beat with it two or three eggs, flavor and swee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taste, sometimes with a little wine or essence of lemon, or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monds; it will require to be boiled about half an hour. This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s excellent made as above, with the addition of the peel of one who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grated, with its juice, and bak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READ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one and one-half cups of bread crumbs in a pint of sweet milk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n hour; separate the whites and yolks of two eggs, setting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in a cool place until needed. Beat the yolks with a half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nd add the grated peel of one lemon and stir into the br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Put in some raisins and pour into a greased pudding dish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in a moderate oven, about half an hour. Beat the whites of the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a stiff froth, adding half a cup of powdered sugar; and spread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 top of pudding and return to the oven and brown delicately. May b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aten hot or cold, with jelly sauce or whipped cream. Stale cake of an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kind may be used instead of bread; and ginger bread also is particular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ice, adding raisins and citron, and spreading a layer of jelly o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before putting on the ic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ROWN-BREAD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brown br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double the weight of it in beef-suet; a quarter of a pin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 the blood of a fowl, a whole nutmeg, some cinnamon, a 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sugar, six yolks of eggs, three whites: mix it all well toge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oil it in a wooden dish two hours. Serve it with sack and suga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utter mel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LACK BREAD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lks of three eggs beaten with one cup of sugar; add one teaspoon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nnamon, pinch of cloves, and pinch of allspice; one cup of stale ry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 crumbs added gradually. Mix well and add beaten whites. B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owly. Half an hour before serving, add one cup of claret or whi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ne. Serve with sherry wine sauce or whipped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QUEEN BREAD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cup of grated bread crumbs, soak it in one pint of sweet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break three eggs; separate the whites, add to the yolks one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nd a small piece of butter; beat it well, and squeeze the br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out of the milk, and add this to the yolks and flavor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anilla. Grease the pans with butter, put the mixture in the pan,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the milk over it; set in the oven to bake until nearly dry,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a layer of fresh fruit (apricots or peaches are the best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rawberry preserves); add the whites of eggs that were beaten stif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rve cold with cream or milk. This can also be served h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RYE BREAD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ry one-half cup of rye bread crumbs in oven. Beat the yolks of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very light with one-half cup of sugar, then add a pinch of clov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allspice, one-half teaspoon of cinnamon, grated rind of one-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and one-quarter pound of chopped almonds. Moisten crumbs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 tablespoons of whiskey or brandy, add to eggs, then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ffly-beaten whites of four eggs. Put in mold and boil three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rve with a brandy or whiskey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BREAD AND JAM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ll a greased pudding basin with slices of Allinson bread, each sli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read thickly with raspberry jam; make a custard by dissolv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blespoonful of cornflour in 1 pint of milk well beaten; boil up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this over the jam and bread; let it stand 1 hour; then boil for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covered with a pudding cloth. Serve either hot or cold, turn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t of the bas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STEAMED BREAD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3/4 lb. of breadcrumbs, 1 wineglassful of rosewater, 1 pint of milk,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z. of ground almonds, sugar to taste, 4 eggs well beaten, 1 oz.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oiled). Mix all the ingredients, and let them soak for 1/2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Turn into a buttered mould and steam the pudding for 1-1/2 to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OILED BREAD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one quart of bread crumbs soaked soft in a cup of hot milk, add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pful of molasses, one cupful of fruit or chopped raisins,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aspoonful each of spices, one tablespoonful of butter, a tea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salt, one teaspoonful of soda, about a cupful of flour sif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or steam three hours. Serve with sweet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READ AND FRUIT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ne a pudding-basin with slices of bread from which the crust has be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moved. Take care to fit the slices together as closely and neatly a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ssible. Stew any juicy fruit in season with sugar to taste. Do not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Blackcurrants or raspberries and redcurrants are best for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h.) When done, fill up the basin with the boiling fruit. Top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ices of bread fitted well in. Leave until cold. Turn out and ser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READ AND BUTTER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the sides and bottom of a deep pudding-dish, then butter th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ices of bread, sprinkle thickly with sugar, a little cinna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opped apple, or any fruit you prefer between each slice, until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h is full. Beat up two eggs, add a tablespoonful of sifted fl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 with the three cupfuls of milk and a little salt; pour over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bread, let it stand one hour and then bake slowly, with a cov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 three-quarters of an hour; then take the cover off and brow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rve with wine and lemon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READ AND BUTTER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lace a layer of stale bread, rolled fine, in the bottom o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dish, then a layer of any kind of fruit; sprinkle on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then another layer of bread crumbs and of fruit; and so 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ntil the dish is full, the top layer being crumbs. Make a custard a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pies, add a pint of milk and mix. Pour it over the top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and bake until the fruit is cook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U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3 stale 1d. buns, 1-1/2 pints milk, 3 eggs, 2 oz. sugar. Cut the bun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thin slices, put them in a dish, beat the eggs well, add to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and sugar, and pour over the buns; cover with a plate,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and for 2 hours; bake for 1 hour in a moderate oven, or steam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1/2 hours, as preferred; serve with lemon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ATTER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 in three ounces of flour, four beaten eggs, and one pint of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weeten to taste, and mix to a smooth batter about the thicknes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ood cream, and boil in a buttered bas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ATTER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Take 2 eggs and 1 teacup flour. Well whisk the eggs. Sprinkle in the flour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spoonful at a time. St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ently. When the batter becomes too thick to stir, thin it with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Then add more flour until it is again too thick, and again thin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ilk. Proceed in this way until all the flour is added, and then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fficient milk to bring the batter to the consistency of rather thic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 Have ready a very hot greased tin, pour in and bake in a hot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ntil golden brown. By mixing in the way indicated above, a ba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erfectly free from lumps is easily obtain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ATTER JAM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 pint of milk, 3 oz. of cornflour, 3 oz. of Allinson fine wheatmea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2 oz. of butter, 3 eggs, some raspberry or apricot jam. Rub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rnflour and meal smooth with a little of the milk; bring the res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with the butter, and stir into it the smooth paste. Sti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ture over the fire for about 8 minutes, then turn it into a bas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cool. Beat up the yolks of the eggs and add them to the cook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tter; whip the whites of the eggs to a stiff froth and add them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rest; butter a pie-dish, pour in a layer of the batter,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read a layer of jam, and so on, until the dish is full, finish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the batter, and bake the pudding for 1/2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ELGIA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a 1d. French roll in 1/2 pint of boiling milk; for 1 hour,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1/4 lb. of sultanas, 1/4 lb. of currants, 3 oz. of sugar, 4</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opped apples, a little chopped peel, the yolks of 3 eggs,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d nutmeg and zest of lemon. Mix in lastly the whites of the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whisked to a stiff froth, pour into a mould, and boil for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s. Serve with a sweet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UCKINGHAM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4 lb. of ratafias, 4 or 5 sponge cakes, 3 eggs, 3/4 pint of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to taste, vanilla flavouring. Butter a mould, press the ratafia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 over it, and lay in the sponge cakes cut in slices; then put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re ratafias and sponge cakes until the mould is almost full.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yolks of the eggs well together and the whites of 2 eggs. Boil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and pour it on the eggs, let it cool a little, add suga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avouring. Pour into the mould. Cover it with buttered pap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eam for about 1 hour. Turn it out carefully, and serve with jam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uce round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OMBAY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ok a heaped tablespoon of semolina in 1/2 pint of milk to a stiff p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read it on a plate to cool. (Smooth it neatly with a knife). When qui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ld, cut it into four. Dip in a beaten egg and fry brown. Serve hot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sauce. This may also be served as a savoury dish with parsley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quantity given above is sufficient for two peop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LACK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wo quarts of whole oatmeal, pick it and half boil it, give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oom in your cloth, (you must do it the day before you use it) put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to the blood while it is warm, with a handful of salt, stir it ve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beat eight or nine eggs in about a pint of cream, and a quar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crumbs, a handful or two of maslin meal dress'd throug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ir-sieve, if you have it, if not put in wheat flour; to this quantit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u may put an ounce of Jamaica pepper, and ounce of black peppe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rge nutmeg, and a little more salt, sweet-marjoram and thyme, if the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 green shred them fine, if dry rub them to powder, mix them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and if it be too thick put to it a little milk; take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s of beef-suet, and four pounds of lard, skin and cut it it thin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ieces, put it into your blood by handfuls, as you fill your puddin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they are filled and tied prick them with a pin, it will keep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om bursting in the boiling; (you must boil them twice) cover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ose and it will make them blac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ARROT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cup of sugar, one-third cup of butter, one cup of gra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arrots, one cup of grated potatoes, one cup of raisins, one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rrants, two cups of bread crumbs, one-half teaspoon of baking-sod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red in the potatoes, one teaspoon each of cloves, cinnamon,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spice. Mix all these and add a little syrup and four tablespoon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skey. Steam four hours. Serve with hard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ARROT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one and a half cups of powdered sugar and the yolks of eight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and a half cups peeled and grated raw carrots and stir a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Add one cup of grated almonds, the rind of half a le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opped finely, one tablespoon of wine, and last the beaten white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eggs. Bake in a well-buttered and flour-sprinkled form at least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in a slow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ARROT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or four clear red carrots, boil and peel them, take the 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t of the carrot, beat it very fine in a marble mortar, put to it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of a penny loaf, six eggs, half a pound of clarified butter, tw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three spoonfuls of rose water, a little lemon-peel shred, grate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nutmeg, mix them well together, bake it with a puff-paste rou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ur dish, and have a little white wine, butter and sugar, fo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ARROT PUDDING -4</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carrots, when boil'd and peel'd, beat them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rtar, two ounces of grated bread, a pint of cream,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et or marrow, a glass of sack, a little cinnamon,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six eggs well beat, leaving out three of the whites, and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rter of a pound of macaroons; mix all well together; puff-p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ound the dish-ed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CANADIAN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use up cold stiff porridge. Mix the porridge with enough hot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make it into a fairly thick batter. Beat up 1 or 2 eggs, 1 egg to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kfastcupful of the batter, add some jam, stirring it well into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tter, bake 1 hour in a buttered pie-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ALF'S-FOOT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wo calf's feet, when they are clean'd boil them as you would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ating; take out all the bones; when they are cold shred them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ooden bowl as small as bread crumbs; then take the crumbs of a penn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oaf, three quarters of a pound of beef suet shred fine, grate in 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nutmeg, take half a pound of currans well washed,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aisins stoned and shred, half a pound of sugar, six eggs, and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lt, mix them all together very well, with as much cream as will w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so butter your cloth and tie it up tight; it will take two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ing; you may if you please stick it with a little orange, and ser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u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CITRON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t in slices two ounces of citron, the same quantity of candi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ange and lemon peel, add to them four ounces of loaf sugar, and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fresh butter; line a dish with fine puff paste, and beat up to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oth the yolks of four eggs and the whites of two, fill the dish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se ingredients and bake half an hour. The dish should be shallo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HICKE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ne a basin with a good beef-suet paste, and fill it with chick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pared in the following way: cut up a small chicken, lightly fry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ieces, then place them in a stew-pan, with thin slices of _chorissa_,</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if at hand, slices of smoked veal, add enough good beef gravy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ver them; season with mushroom essence or powder, pepper, salt,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very small quantity of nutmeg, and mace; simmer gently for a quar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n hour, and fill the pudding; pour over part of the gravy and kee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rest to be poured over the pudding when served in the dis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when filled, must be covered closely with the paste,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nds of which should be wetted with a paste brush to make it adhe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osely.</w:t>
      </w:r>
    </w:p>
    <w:p>
      <w:pPr>
        <w:pStyle w:val="Heading4"/>
        <w:ind w:left="1008" w:hanging="0"/>
        <w:rPr/>
      </w:pPr>
      <w:r>
        <w:rPr/>
        <w:t>CHEES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breakfast-cupful of milk into a saucepan, with a piece of butter the size of a large egg. Let it remain until the butter is melted, then pour it over three-quarters of a pound of bread crumbs and half a pound of grated cheese; let these soak for twenty minutes, then add a pinch of salt and 4 eggs, well beaten. Pour the mixture into a well-buttered dish, and bake in a quick oven upto 40 Minut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ERRY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one-half pound of stale rye bread and wet this with a wineglas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d wine. Pound two tablespoons of almonds, stir the yolks of four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half a cup of powdered sugar, flavor with cinnamon, and ad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d bread and almonds. Stone one-half pound each of sweet and s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erries. Mix all thoroughly with the beaten whites added last. Do n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e juice of the cherries. Butter the pudding mold well before you</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in the mixture. To be eaten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ERRY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cald a pint of crackers or bread crumbs in a quart of boiling milk;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piece of butter the size of an egg, a good pinch of salt, four eggs,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p and a half of sugar, a little ground cinnamon and a quart of ston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erries. Bake in quick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OCOLATE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4 lb. of grated Allinson chocolate, 1/4 lb. of flour, 1/4 lb.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1/4 lb. of butter, 1 pint of milk, 3 eggs. Mix the chocola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our, sugar, and butter together. Boil up the milk and stir ove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re until it comes clean from the sides of the pan, then take it 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let it cool. Break the eggs, whisk the whites and yolk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parately, first add the yolks to the pudding, and when they are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red in, mix in the whites. Put into a buttered basin, and st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1 hour. Turn out and serve h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OCOLATE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quart of milk, fourteen even tablespoonfuls of grated br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twelve tablespoonfuls grated chocolate, six eggs,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blespoonful vanilla, sugar to make very sweet. Separate the yolk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whites of four eggs, beat up the four yolks and two whole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very light with the sugar. Put the milk on the range,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it come to a perfect boil pour it over the bread and chocola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the beaten eggs and sugar and vanilla; be sure it is sweet enoug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into a buttered dish; bake one hour in a moderate oven. W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ld, and just before it is served, have the four whites beaten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powdered-sugar and flavor with vanilla and use as a meringu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OCOLATE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 cake of chocolate broken in one quart of milk and put o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ange until it reaches boiling point; remove the mixture from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ange; add four teaspoonfuls of cornstarch mixed with the yolk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 eggs and one cup and a half of sugar; stir constantly unti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ick; remove from the fire and flavor with vanilla; pour the mixtu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 dish; beat the whites of the three eggs to a stiff froth and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little sugar; cover the top of the pudding with a meringue and s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the oven until a light brown. Serve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HOCOLATE PUDDING (STEAMED).</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 large sticks of chocolate, 1 pint of milk, 3 eggs, 7 oz.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inson fine wheatmeal, piece of vanilla 3 inches long Dissolve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ocolate in 3/4 of the pint of milk, with the rest of the milk mix</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wholemeal smooth, add it to the boiled chocolate, and sti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ture over the fire until it detaches from the sides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ucepan; then remove it from the fire and let it cool a little.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p the yolks of the eggs and stir those in, whip the whites to a stif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oth and mix these well through, turn the whole into a butte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uld, and steam the pudding 1-1/2 hours. Serve with white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ed rou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HOCOLATE ALMOND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2 lb. of ground sweet almonds, 7 oz. of castor sugar, 1 oz.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inson cocoa, 8 eggs, the whites beaten up stiffly,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essertspoonful of vanilla essence. Place the yolks of the eggs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n, whip them well, add the vanilla essence, the sugar, the almo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eal, and the cocoa, beating the mixture all the time; add the whit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the eggs last. Pour the mixture into pie-dishes, taking care no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ll them to the top, and bake the puddings the same way as almo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s.</w:t>
      </w:r>
    </w:p>
    <w:p>
      <w:pPr>
        <w:pStyle w:val="Heading4"/>
        <w:ind w:left="1008" w:hanging="0"/>
        <w:rPr/>
      </w:pPr>
      <w:r>
        <w:rPr/>
        <w:t>CHOCOLATE CORNSTARCH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quart of milk, one and one-half cups of sugar, seven heap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blespoons of cocoa, six level tablespoons of cornstarch,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blespoon of vanilla; place milk and sugar up to boil, when boil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cocoa, dissolved to a smooth paste; then add cornstarch dissolved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ld water, let come to a boil, remove from fire and add the vanill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place in mold and allow to get cold. Serve with whipped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USTARD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int of cream, mix it with six eggs well beat, two spoonful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our, half a nutmeg grated, a little salt and sugar to your t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your cloth, put it in when the pan boils, baste it just half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and melt butter for the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USTARD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one desert spoonful of flour, add one pint of fresh milk an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lks of five eggs; flavor according to fancy, with sugar, nutmeg,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peel; beat to a froth two whites of eggs and pour to the res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rather more than half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AKED CUSTARD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 pint of milk, 3 eggs, sugar, vanilla flavouring, nutmeg. Warm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beat up the eggs with the sugar, pour the milk ov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avour. Have a pie-dish lined at the edge with baked paste, stra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custard into the dish, grate a little nutmeg over the top,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in a slow oven for 1/2 an hour. Serve in the pie-dish with stew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hubarb.</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USTARD PUDDING WITHOUT EGGS.</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dessertspoonful of flour, one packet of Allinson custard powder,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z. of butter, 1 pint of milk, and sugar to taste. Mix the flou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stard powder to a smooth, thin paste, with a few tablespoonful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ilk, boil the rest of the milk with the sugar and butter; w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ite boiling pour it into the powder, &amp;c., in the basin, st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iskly, then pour into a greased pie-dish and brown slightly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n; before serving decorate the top with some apricot or other j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USTARD AND FRUIT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2 cupfuls of stewed and stoned plums (or the same quantity of an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ther fruit), 1 pint of milk, 3 eggs, 1 large cupful of fi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crumbs, sugar to taste, 1 teaspoonful of ground cinnamon, and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z. of butter. Mix the crumbs and fruit in a bowl, oil the butt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 it with the other ingredients, adding the sugar and cinnamon;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p the eggs with the milk, and mix it with the rest of th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ve ready a greased pie-dish, pour in the mixture, and bake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until nicely brow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REAM CUSTARD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Take 2 cup butter and 2 cup flour. Melt butter, and cream flour and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butter together Yolks of four eggs, one cup sugar, one and one-half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cups sweet milk Beat yolks, add sugar; when milk is scalded add flour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and butter, then sugar and eggs Cook in double boiler until thick Add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avoring as necessa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REAM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 yolks and whites of six eggs well and stir them into one pi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flour, one pint of milk, a little salt and a bit of soda dissolv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 little water, the grated rind of a lemon and three spoonful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just before baking stir in one pint of cream and bake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ed dish. Eat with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ABBAG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wo pounds of the lean part o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g of veal; take of beef-suet the like quantity; chop them toge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beat them together in a stone mortar, adding to it half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abbage, scalded, and beat that with your meat; then season it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ce and nutmeg, a little pepper and salt, some green gooseberri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pes, or barberries in the time of year. In the winter put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verjuice; then mix all well together, with the yolks of four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ve eggs well beaten; then wrap it up in green cabbage leaves; tye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oth over it, boil it an hour: melt butter fo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ESTNUT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one pound of chestnuts fifteen minutes. Shell and skin them,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back on stove with a cup of milk and boil till tender. Rub throug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lander. Butter a mold, line it with the pulp, then add a layer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pple sauce that has been colored with currant jelly, then another lay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chestnuts, and again apple sauce. Squeeze lemon juice over all,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in a moderate oven. Turn out on a platter and serve with whipp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 colored with currant jel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HESTNUT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dozen and half of chestnuts, p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in a skillet of water, and set them on the fire till they wi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lanch; then blanch them, and when cold, put them in cold water,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amp them in a mortar, with orange-flower-water and sack, till the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re very small; mix them in two quarts of cream, and eighteen yolk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the whites of three or four; beat the eggs with sack, rose-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ugar; put it in a dish with puff-paste; stick in some lump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rrow or fresh butter, and bake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COCOA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2 lb. of stale Allinson bread, 1 pint of milk, 1 oz. of butter,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z. of sifted sugar, 1 tablespoonful of Allinson cocoa, 3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anilla to taste. Boil the bread in the milk until it is quite sof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mashed up; then add the cocoa, smoothed with a little hot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sugar, and vanilla. Let the mixture cool a little, add the yolk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the eggs, well beaten, then beat the whites of the eggs to a stif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oth, add these, mixing all well. Bake the pudding in a buttered 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OCOA NUT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bout half a pound of finely grated cocoa nut; beat up to a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 pound of fresh butter, add it to the cocoa nut, with hal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 of white sugar, and six whites of eggs beaten to a froth; mix</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whole well together, and bake in a dish lined with a rich puf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OCOANUT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grated cocoanut, six eggs, grated rind and juice of two lemons,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p of granulated sugar and the milk of the cocoanut; beat the yolk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eggs with the sugar and the grated rind of lemon until light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y; add gradually the cocoanut and the beaten whites of the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lastly put in the milk of the cocoanut, to which has been adde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juice of the lemons. Bake in a moderate oven for half an hour and ser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ite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AULIFLOWER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the flowers in milk, take the tops and lay then in a dish, then t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 jills of cream, the yolks of eight eggs, and the whites of tw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ason it with nutmeg, cinnamon, mace, sugar, sack or orange-flower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all well together, then pour it over the colliflower, put it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oven, bake it as you would a custard, and grate sugar over it w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comes from the oven.  Take sugar, sack and butter fo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OLLEGE PUDDINGS.</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an old penny loaf, put to it a like quantity of suet shred,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utmeg grated, a little salt and some currans, then beat some eggs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sack and sugar, mix all together, and knead it as stiff as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nchet, and make it up in the form and size of a turkey's egg, but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flatter; take a pound of butter, put it in a dish or stew-p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et it over a clear fire in a chafing-dish, and rub your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bout the dish till it is melted, then put your puddings in, and cov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dish, but often turn your puddings till they are brown alike,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they are enough grate some sugar over them, and serve them up h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a side-dish you must let the paste lie for a quarter of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fore you make up your puddin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ORN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crape with a knife six ears of green corn, cutting each row throug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ddle. Add two cups of milk, one-half cup of butter, three eggs--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and yolks beaten separately--a little salt and white pepper. St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yolks into the milk and corn, pour into a baking dish, stir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and bake one and one-half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ORN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 tin of sweet corn, 1 pint of milk, 4 eggs, 1 oz. of butter, 8 oz.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inson fine wheatmeal, 1/2 saltspoonful of nutmeg, pepper and sal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taste. Make a batter of the meal, eggs and milk, add the o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gredients, pour the mixture into a pie-dish, and let it bake 1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ORNSTARCH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serve half a cupful of milk from a quart and put the remainder 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stove in a double boiler. Mix four large tablespoonful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rnstarch and a teaspoonful of salt with the half cupful of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stir the mixture into the boiling milk and beat well for tw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nutes. Cover the boiler and cook the pudding for twelve minut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pour it into a pudding-dish and set in a cool place for half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When the time for serving comes, make a sauce in this mann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 whites of two eggs to a stiff, dry froth, and beat into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wo tablespoonfuls of powdered sugar. As soon as the sugar has be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mixed with the whites, add half of a large tumbler of curra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jelly, or any other bright jelly, or any kind of preserved fruit ma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 used. If you prefer, serve sugar and cream with the pudding inst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CORNMEAL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ing one pint of milk to the boiling point; pour it gradually 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cup of Indian meal, stirring all the while to prevent lump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cool add three eggs well beaten, and one tablespoon of fl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cup of sugar, one-half teaspoon of ginger, one teaspoon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nnamon, pinch of salt and one pint cold milk. Pour into batte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dish and bake an hour and a half. Serve with hot maple sugar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UBA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le a pound of sponge cakes, an equal quantity, or less i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ferred, of cocoanut, grated in a basin. Pour over two pints of ri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 previously sweetened with a quarter of a pound of loaf suga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ought to the boiling point. Cover the basin and when the cream 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ed up stir in it eight well-beaten eggs. Butter a mold, arran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ur or five ounces of preserved ginger around it, pour in th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arefully and tie it down with a cloth. Steam or boil slowly for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and a half; serve with the syrup from the ginger, which should b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rmed and poured over th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URD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quarts of new milk, put to it a little erning, as much a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ll break it when it is scumm'd break it down with your hand, and w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is drained grind it with a mustard ball in a bowl, or beat it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rble-mortar; then take half a pound of butter and six eggs, leav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t three of the whites; beat the eggs well, and put them into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rds and butter, grate in half a nutmeg, a little lemon-peel sh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ne, and salt, sweeten it to your taste, beat them all togeth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them in little petty-pans with fast bottoms; a quarter of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ll bake them; you must butter the tins very well before you put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when you dish them up you must lay them the wrong side upwards 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dish, and stick them with either blanch'd almonds, candid oran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citron cut in long bits, and grate a little loaf sugar over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HERRY BATTER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one and pick some fine cherries, put them into a buttered mou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pour over them a fine batter well sweetened, tie over the mou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osely, and boil one hour and a half; serve with sweet sauce.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s a delicious pudding; plums or damsons are sometimes used instea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erri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CUMBERLAND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equal quantities of bread crumbs, apples finely chopped, currant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hred suet, sweeten with brown sugar, and mix all together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 eggs, a little brandy, grated nutmeg, and lemon peel; boil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round mould from one to two hours, according to the size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DATE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elt three tablespoons of butter, add one-half cup of molasses, one-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p of milk, one and two-third cups of flour sifted with one-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aspoon of baking-soda, one-quarter teaspoon of salt, one-quar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aspoon each of cloves, cinnamon, and nutmeg. Add to the above one-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 of dates, stoned and cut. Turn into a well-buttered mold.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cover also and steam two and one-half hours. Keep at a steady boi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rve with any kind of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DATE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Take 1/2 lb. od plain wholemeal biscuits,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1/2 lb. dates, 2 ozs. nutter, 1 heaped tablespoon wholemeal flour,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d rind of 2 lemons and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ind the biscuits to flour in the food-chopper. Wash, stone, and chop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ates. Grate off the yellow part of the lemon rinds. Rub the nutter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biscuit-powder. Add dates, lemon peel, and flour. Mix with enoug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to make a paste stiff enough for the spoon to just stand up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one. Be very particular about this, as the tendency is to add rather to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than too much water, owing to the biscuit-powder absorbing it mo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owly. Put into a greased pudding-basin or mould. Steam or boil for 5</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s. "Ixion Kornules" may be used instead of the biscuits, if prefer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y save the labour of grinding, but they need soaking for an hour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ld water before using. Well squeeze, add the other ingredients,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isten with the water squeezed from the kornul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FARINA PUDDING WITH PEACH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one quart of milk add one-half cup of farina, salt, and a small pie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utter. Boil in a double boiler until thick. Beat the yolks of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with four tablespoons of white sugar, and add this just befo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ing off the fire. Stir it thoroughly, but do not let it boil an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re. Flavor with vanilla. Beat the whites of the eggs to a stiff fro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pulverized sugar. After the eggs have been whipped, butte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dish, put in part of the custard, in which you have mixe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If you have any extra whites of eggs beat and use them als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a layer of stewed or canned peaches; cover with the remain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stard and bake. Eat with rum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FIG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Take 1/2 lb. od plain "Ixion" wholemeal biscuits,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1/2 lb. figs, 2 ozs. nutter, 1 heaped tablespoon wholemeal flour,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d rind of 2 lemons and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ind the biscuits to flour in the food-chopper. Wash, stone, and chop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gs. Grate off the yellow part of the lemon rinds. Rub the nutter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biscuit-powder. Add figs, lemon peel, and flour. Mix with enoug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to make a paste stiff enough for the spoon to just stand up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one. Be very particular about this, as the tendency is to add rather to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than too much water, owing to the biscuit-powder absorbing it mo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owly. Put into a greased pudding-basin or mould. Steam or boil for 5</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s. "Ixion Kornules" may be used instead of the biscuits, if prefer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y save the labour of grinding, but they need soaking for an hour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ld water before using. Well squeeze, add the other ingredients,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isten with the water squeezed from the kornul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FRENCH COCOANUT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quart of milk, three tablespoonfuls of cornstarch, the yolk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ur eggs, half a cupful of sugar and a little salt; put part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salt and sugar on the stove and let it boil; dissolve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rnstarch in the rest of the milk; stir into the milk and whi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ing add the yolks and a cupful of grated cocoanut. Flavor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anill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FRENCH-BARLEY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quart of cream, and pu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six eggs well beaten, but three of the whites; then season it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nutmeg, a little salt, orange-flower-water, and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elted butter; then put to it six handfuls of French-barley that ha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en boiled tender in milk: butter a dish, and put it in, and bake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must stand as long as a venison-pasty, and it will be goo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FROZEN PUDDIN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frozen puddings ice must be crushed and mixed with rock-salt,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me way as for freezing cream. Pudding-mold must have a tight cov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ve a receptacle sufficiently large to line bottom and sides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ick layer of mixed salt and ice. Put the mold in the centre, fill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pudding, cover tightly, then put ice on top and all around. Put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heet of plain tissue paper in top of mold to prevent salt fro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enetrating. Cover whole with a cloth and let freeze from three to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GOOSEBERRY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quart of green gooseberries, pick, coddle, bruise and rub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ough a hair-sieve to take out the pulp; take six spoonfuls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lp, six eggs, three quarters of a pound of sugar,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arified butter, a little lemon-peel shred fine, a handful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crumbs or bisket, a spoonful of rose-water or orange-flow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mix these well together, and bake it with paste round the 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u may add sweetmeats if you plea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GREEN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enny loafe of stale Bread, grate it, put to halfe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grated Nutmeg, as much Salt as will season it, three quarter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pound of beef-suet shred very small, then take sweet Herbs, the mos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them Marigolds, eight Spinages: shred the Herbs very small, mix a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together, then take two Eggs and work them up together with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hand, and make them into round balls, and when the water boyles put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in, serve them with Rose-water, Sugar, and Butter o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HONEY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 one-half cup of honey with six ounces of bread crumbs and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cup of milk, one-half teaspoon of ginger, grated rind of hal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and yolks of two eggs. Beat the mixture thoroughly and then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wo tablespoons of butter and the whites of the eggs well beaten. St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about two hours in a pudding mold which is not more th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quarters fu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HERB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good quantity of spinage and parsley, a little sorrel and mi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yme, put to them a handful of great oatmeal creed, shred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till they be very small, put to them a pound of currans,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shed and cleaned, four eggs well beaten in a jill of good cream; i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u wou'd have it sweet, put in a quarter of a pound of sugar,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utmeg, a little salt, and a handful of grated bread; then meal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oth and tie it close before you put it in to boil; it will take a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uch boiling as a piece of bee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HUNTING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ound of fine flour, a pound of beef-suet shred fine, thre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rters of a pound of currans well cleaned, a quartern of raisin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oned and shred, five eggs, a little lemon-peel shred fine, hal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utmeg grated, a jill of cream, a little salt, about two spoonful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nd a little brandy, so mix all well together, and tie it u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ight in your cloth; it will take two hours boiling; you must have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white wine and butter for you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HUCKLEBERRY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rinkle four tablespoons of flour over one and one-half pint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uckleberries and set aside for half an hour. Soak one pint crumb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 in one quart milk; add three tablespoons of sugar, pinch of sal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the huckleberries. Put all into a greased pudding dish with flak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utter on top. Bake forty-five minutes. Serve with hard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ICED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boil three quarters of a pound of Jordan almonds, and one quar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itter almonds, remove the skins and beat them up to a paste,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ee quarters of a pound of white pounded sugar, add to this six</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lks of beaten eggs, and one quart of boiled cream, stir the who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a few minutes over a stove fire, strain it, and pour it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freezing pot, used for making ices; it should be worked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craper, as it becomes set by freezing; when frozen sufficient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rm, fill a mould with it, cover it with the lid, and let it rema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mmersed in rough ice until the time for serv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INDIA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quart milk, two heaping tablespoonfuls of Indian meal, four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one of butter, three eggs, one teaspoonful of salt. Boil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double boiler, sprinkle the meal into it, stirring all the whi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ok twelve minutes, stirring often. Beat together the eggs, sal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nd one-half teaspoonful of ginger. Stir the butter into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eal and milk. Pour this gradually over the egg mixture. Bake slow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hour. Serve with sauce of heated syrup and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JELLY PUDDINGS.</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wo cupfuls of _very_ fine stale biscuit or bread crumbs, one cup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rich milk--half cream, if you can get it; five eggs beaten ve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ght, half a teaspoonful of soda stirred in boiling water, one cup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sweet jelly, jam or marmalade. Scald the milk and pour ove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Beat until half cold and stir in the beaten yolks,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finally the soda. Fill large cups half full with the ba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t in a quick oven and bake half an hour. When done, turn out quick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dexterously; with a sharp knife make an incision in the side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ach; pull partly open, and put a liberal spoonful of the conser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in. Close the slit by pinching the edges with your fingers. 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rm with sweetened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LENTIL FLOUR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3 oz. of lentil flour, 1 pint of milk, 3 oz. of sugar, the rind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juice of 1/2 lemon, 3 eggs, 1 oz. of butter. Boil the milk, smoot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ntil flour with a little water, and pour the boiling milk gradual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it, mixing the lentils well with the milk. Add the butter, suga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rind, and juice; when the mixture has cooled a little, ad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well beaten; bake the pudding in a well-greased dish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derate oven until quite s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LEMON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quarter of a pound of almonds, three quarters o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beat and searc'd, half a pound of butter; beat the almonds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little rose-water, grate the rinds of two lemons, beat eleven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ave out two whites, melt the butter an stir it in; when the oven 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ady mix all these well together, with the juice of one or two lemon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your taste; put a thin paste at the bottom, and a thicker roun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dge of the 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Heading4"/>
        <w:ind w:left="1008" w:hanging="0"/>
        <w:rPr/>
      </w:pPr>
      <w:r>
        <w:rPr/>
        <w:t>LEMON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small cupful of butter, the grated peel of two large lemons an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juice of one, the yolks of ten eggs and whites of five, a cupful and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of white sugar. Beat all together and, lining a deep pudding-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puff paste, bake the lemon pudding in it; while baking, beat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of the remaining five eggs to a stiff froth, whip in fine whi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to taste, cover the top of the pudding (when baked) wit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eringue and return to the oven for a moment to brown; eat cold,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quires no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AKED LEMO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quart of milk, two cupfuls of bread crumbs, f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whites and yolks beaten separately, butter the size of an eg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cupful of white sugar, one large lemon juice and grated ri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eat the milk and pour over the bread crumbs, add the butter, cov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let it get soft. When cool, beat the sugar and yolks and add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ixture, also the grated rind. Bake in a buttered dish until fir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lightly brown, from a half to three-quarters of an hour. W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one, draw it to the door of the oven and cover with a meringue mad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the whites of the eggs, whipped to a froth with four tablespoonful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powdered sugar and the lemon juice; put it back in the oven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own a light straw color. Eat warm, with lemon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OILED LEMO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 cupful of chopped suet, one pint of bread crumbs, one le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cupful of sugar, one of flour, a teaspoonful of salt and two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First mix the suet, bread crumbs, sugar and flour well toge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ing the lemon peel, which should be the yellow grated from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tside, and the juice, which should be strained. When the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gredients are well mixed, moisten with the eggs and sufficient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make the pudding of the consistency of thick batter; put it into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buttered mold and boil for three and a half hours; turn it 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rew sifted sugar over and serve warm with the lemon sauce, or n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t pleasu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LANCMANGE (LEMON)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 pint of water, 2 tablespoonfuls of Allinson cornflour, 1 lemon,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sugar to taste. Put the water in an enamel saucepan, and let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with the rind of the lemon in it. When boiling, add the cornfl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ed with a little cold water. Allow it all to boil for a fe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nutes; then add sugar and the juice of a lemon. Have the white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eggs beaten to a stiff froth, and beat up well with the mixtu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pour into a mould. Make a little custard to pour ove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lancmange--1/2 pint of milk, a little sugar, and essence of le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sk in the yolks of the eggs. This makes an excellent custar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LIVER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ound of grated bread, a pound of currans, a pound and a half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rrow and suet together cut small, three quarters of a pound of suga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n ounce of cinnamon, a quarter of an ounce of mace, a pin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d liver, and some salt, mix all together; take twelve eggs, (lea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t half of the whites) beat them well, put to them a pint of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ke the eggs and cream warm, then put it to the pudding, stuff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 it well together, so fill them in skins; put to them a fe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lanch'd almonds shred fine, and a spoonful or two of rose-water, s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keep them for u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MARROW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enny loaf, take off the outside, then cut one half in th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ices; take the marrow of two bones, half a pound of currans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eaned, shred your marrow, and strinkle a little marrow and curran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the dish; if you have not marrow enough you may add to it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ef-suet shred fine; take five eggs and beat them very well, pu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three jills of milk, grate in half a nutmeg, sweeten it to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ste, mix all together, pour it over your pudding, and save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rrow to strinkle over the top of your pudding; when you send i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oven lye a puff-paste around the dish ed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MACARONI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4 oz. of macaroni, 2 pints of milk, butter, sugar, 2 eggs. Break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caroni in small pieces and boil it for 20 minutes. Drain off all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pour in the milk, sugar, and a piece of butter. Boil until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caroni is quite tender. Let it cool, then add the eggs well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p, and a little grated nutmeg. Put the pudding into a pie-dish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for 1/2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MACARONI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3 oz. macaroni, which should be boiled in milk until quite tend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lace in a buttered pie-dish, and pour over a pint of custard mad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Allinson custard powder, bake for 1/2 hour and serve either h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MILK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early every housewife makes milk puddings, but only one in a hundred c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ke them properly. When cooked, the grains should be quite soft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ncased with a rich thick cream. Failure to produce this result simp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dicates that the pudding has been cooked too quickly, or that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oportion of grain to milk is too lar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ow 2 level tablespoons, not a grain more, of cereal (rice, sag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molina, tapioca) and 1 level tablespoon sugar to every pint of milk. P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 pie-dish with a vanilla pod or some strips of lemon rind, and st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an hour in a warm place, on the hob for example. Then take out the po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peel and put into a fairly hot oven. As soon as the pudding boils, st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well, and move to a cooler part of the oven. It should now cook ve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owly for 2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MILK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general rule for milk puddings is to take 4 oz. of farinaceou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od of any kind to 1 quart of milk. The best way to prepare mos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se puddings is to let the ingredients gently cook on the top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ove and then to turn them into a pie-dish to finish them in the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4 hour or a little longer, according to the heat of the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hould eggs be added, they should be beaten well, then mixed wit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before it goes into the oven. Most farinaceous milk puddin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re improved by the use of Allinson fine wheatmeal with the o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gredients. For instance, use 2 oz. of giant sago and 2 oz.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atmeal to 1 quart of milk; or for semolina pudding, the sam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ntities of wheatmeal and semolina; and for vermicelli pudding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me, with sugar and flavouring to t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NUT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Take 1 cup chopped nuts, 1 cup soft breadcrumbs, 2 cups scalded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milk, 2 egg yolks, 3/4 cup sugar, 2 egg whites beaten until stiff,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2 squares melted chocolate, juice and grated rind of 1 lemon,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1 tablespoon Crisco and salt as necessary. Mix breadcrumbs, milk,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Crisco, nuts, salt, egg yolks, sugar, chocolate, juice and rind of lemon.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When well blended, cut and fold in whites of eggs; pour into Criscoed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 xml:space="preserve">individual molds, and bake upto 25 minutes. Serve hot with cream. </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NOODL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ke noodles with two eggs. Boil in boiling salt water for ten minut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rains and set asid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 yolks of four eggs with one cup of powdered sugar until ligh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a quarter of a cup of pounded almonds, a pinch of salt, the drain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oodles, and the whites of the eggs beaten to a stiff froth. Mix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into a greased pudding mold, and boil one and one-half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RANGE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large seville oranges, the clearest kind you can get, gra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f the out-rhine; take eight eggs, (leave out six of the whites) 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pound of double refin'd sugar, beat and put it to your eggs,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m both together for half an hour; take three ounces of swe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monds blanch'd, beat them with a spoonful or two of fair water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keep them from oiling, half a pound of butter, melt it without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the juice of two oranges, then put in the rasping of your orang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mix all together; lay a thin paste over your dish and bake it, b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ot in too hot an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RANGE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candid orange, cut them in thin slices, and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in a marble mortar to a pulp; take six eggs, (leave out half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whites) half a pound of butter, and the juice of one orange; mix</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together, and sweeten it with fine powder sugar, then bake it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in paste under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RANGE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wo large Sevil oranges, and gra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f the rind, as far as they are yellow; then put your oranges in fa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and let them boil till they are tender; shift the water thre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four times to take out the bitterness; when they are tender, c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open, and take away the seeds and strings, and beat the oth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t in a mortar, with half a pound of sugar, till 'tis a paste;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in the yolks of six eggs, three or four spoonfuls of thick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 Naples-biscuit grated; mix these together, and melt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ery good fresh butter, and stir it well in; when 'tis cold, put a b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fine puff-paste about the brim and bottom of your dish, and put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nd bake it about three quarters of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RANGE PUDDING -4</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or four seville oranges, the clearest skins you can g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e them very thin, boil the peel in a pretty quantity of water, shif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two or three times in the boiling to take out the bitter t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it is boiled you must beat it very fine in a marble mortar; t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n eggs, (leave out six of the whites) three quarters o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oaf sugar, beat it and put it to your eggs, beat them together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n hour, put to them half a pound of melter butter, and the jui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two or three oranges, as they are of goodness, mix all togeth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it with a thin paste over your 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RANGE PUDDING -5</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five or six seville oranges, grate them and make a hole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p, take out all the meat, and boil the skin very tender, shift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in the boiling to take off the bitter taste; take half a r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ong bisket, slice and scald them with a little cream, beat six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put to your bisket; take half a pound of currans, wash them cle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in half a nutmeg, put in a little salt and a glass of sack,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 together, then put it into your orange skin, tie them tight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iece of fine cloth, every one separate; about three quarters of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will boil them: You must have a little white wine, butt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fo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RANGE PUDDING -6</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wo Seville oranges, the largest and cleanest you can get, gra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f the outer skin with a clean grater; take eight eggs, (leave out tw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the whites) half a pound of loaf sugar, beat it very fine, put i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ur eggs, and beat them for an hour, put to them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arified butter, and four ounces of almonds blanch'd, and heat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a little rose-water; put in the juice of the oranges, but mind you</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on't put in the pippens, and mix together; bake it with a thin pas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the bottom of the dish. It must be baked in a slow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ORANGE MARMALAD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3/4 lb. of Allinson wholemeal bread, some orange marmalade, 1 pin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3 eggs, some butter. Butter a mould thoroughly, cut the brea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to slices and butter them, then arrange the bread and butter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uld in layers, spreading each layer with marmalade. When the mou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s 3/4 full, beat up the eggs with the milk and pour it ove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yers; let the whole soak for 1 hour; cover the mould tightly,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eam the pudding for 1-1/2 hours. Dip the mould in cold water for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nute before turning it out; serve with white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ATMEAL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or four large spoonfuls of oatmeal done throug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ir-sieve, and a pint of milk, put it into a pan and let it boil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whilst it be thick, add to it half a pound of butter, a 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rose-water, a little lemon-peel shred, a little nutmeg, or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nnamon, and a little salt; take six eggs, (leave out two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and put to them a quarter of a pound of sugar or better,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very well, so mix them all together; put it into your dish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ste round your dish edge; have a little rose-water, butter and suga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OATMEAL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orringer full of Oatmeale beaten to flower, a pint of Cream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Nutmeg, four Eggs beaten, three whites, a quarter o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 pound of Beefe-suet well minced, mingle all these togeth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 bake it. An houre will bake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PANCAK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5 or 6 thin cold pancakes, 3 or 3 stale sponge cakes, some jam, 1 pi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milk, 2 eggs, 2 oz. of Allinson fine wheatmeal, vanilla flavour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read the pancakes with jam, roll them up and cut them across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lices. Butter a mould, form a circle of slices round the bottom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ould against the sides, overlapping each other, and work the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rcles right up the mould, fill the centre with the sponge cak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oken into pieces. Make a batter of the meal, milk and eggs, a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anilla to taste; pour this over the rest and steam the pudding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1/2 hours, turn out, and ser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EACH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a large mixing bowl whip to a cream two eggs, three tablespoon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and two tablespoons of butter. To this, after it is well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a saltspoon of salt and half a grated nutmeg. Stir these ingredient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into the mixture; then stir in a cup of milk. Last add, a little 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time--stirring it well in to make a smooth batter--a cup and a half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our and three-quarters of a cup of Indian meal, which have been sif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with three teaspoons of baking-powder in another bow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well the inside of a two-quart pudding mold; put a layer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batter an inch deep in the mold; cover this with a layer of fi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ipe peaches that have been peeled and cut in quarters or eighths--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epends upon the size of the peaches. Sprinkle the layer of peaches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light layer of sugar; then pour in a layer of batter; then a layer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eaches. Repeat this process till all the material is in, leaving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yer of batter on top. Steam for two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PEARL BARLEY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pearl barley, cree it in soft water, and shift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ce or twice in the boiling till it be soft; take five eggs, put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a pint of good cream, and half a pound of powder sugar, grate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 nutmeg, a little salt, a spoonful or two of rose-water, and 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pound of clarified butter; when your barley is cold mix the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together, so bake it with a puff-paste round your dish-edge. Serve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p with a little rose-water, sugar and butter for your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PINEAPPL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a pudding-dish and line the bottom and sides with slice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ale cake (sponge cake is best); pare and slice thin a lar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ineapple, place in the dish first a layer of pineapple, then stre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 sugar, then more pineapple, and so on until all is used. P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a small teacupful of water and cover with slices of cake whi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ve been dipped in cold water; cover the whole with a buttered plat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ake slowly for two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LUM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a small loaf of bread; press out every drop of water, work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is one cup of suet shaved very fine, the yolks of six eggs, one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rrants, one cup of raisins seeded, one-half cup of citron shredd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ne, three-quarters cup of syrup, one wineglass of brandy, one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ifted flour and the stiffly-beaten whites of eggs last. Boil four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greased melon m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LUM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one pound of currants add one pound of raisins, one pound of shr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et, one pound flour (or half a pound bread crumbs and half a pou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flour), a quarter of a pound of candied orange and lemon pee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little citron cut thin, half a pound of moist sugar; mix all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as each article is added, then stir in six beaten eggs and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lass of brandy, beat the pudding well for half an hour, let it st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me time, then put it into a basin and boil six or seven hours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lenty of water; it should be seasoned according to taste with ging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utmeg, cloves, &amp;c. Serve with sifted sugar or whites of eggs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a fro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LUM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hop a half box of raisins and currants, one-quarter pound of citr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quarter pound of suet (chopped very fine), two eggs, one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cups of sugar, a wineglass of brandy, two cups of cider,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aspoon of cinnamon and ground cloves. When all these are well mix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enough flour (with a teaspoon of baking-powder in it) to thick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Cook in a greased mold and allow to steam for three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ENGLISH PLUM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one pound of stale bread in a pint of hot milk and let it st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cool. When cold, add to it one-half pound of sugar and the yolk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eight eggs beaten to a cream, one pound of raisins, stoned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oured, one pound of Zante currants, washed and floured, a quar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 pound of citron cut in slips and dredged with flour, one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ef suet, chopped fine and _salted_, one glass of wine, one glas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andy, one nutmeg and a tablespoonful of mace, cinnamon and clov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ed; beat the whole well together and, as the last thing, ad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of the eight eggs, beaten to a stiff froth; pour into a clo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viously scalded and dredged with flour, tie it firmly, leaving roo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 the pudding to swell and boil six hours. Serve with wine or brand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AKED PLUM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will be found best to prepare the ingredients the day before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ver closely. Grate a loaf of stale bread, or enough for a pin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umbs; boil one quart of milk and turn boiling hot over the gra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 cover and let steep an hour; in the meantime pick, soak and d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a pound of currants, half a pound of raisins, a quarter o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 of citron cut in large slips, one nutmeg, one tablespoonful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ce and cinnamon mixed, one cupful of sugar, with half of a cupful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when the bread is ready mix with it the butter, sugar, spi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citron, adding a glassful of white wine; beat eight eggs ve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ght, and when the mixture is quite cold, stir them gradually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add by degrees the raisins and currants dredged with flour; st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whole very hard; put it into a buttered dish; bake two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nd to the table warm. Eat with wine sauce, or wine and sugar. Mos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xcelle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PASSOVER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 equal quantities of biscuit powder and shred suet, hal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ntity of currants and raisins, a little spice and sugar, with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nce of candied peels, and fine well beaten eggs; make these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stiff batter, and boil well, and serve with a sweet sauce.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is excellent baked in a pudding tin, it must be turned 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serv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OTATO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 the yolks of eight eggs with a cup of sugar, add four tablespoon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lanched and pounded almonds, and grate in the peel of a lemon.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so its juice. Have ready half a pound of grated potatoes which ha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en cooked the day previous. Last add the stiffly-beaten whites.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teaspoon of salt. Grease your pudding form well, pour in the mixtu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ake. Set in a pan of boiling water in the oven. The water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n must not reach higher than half way up the pudding form. Tim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quired, half an hour. When done turn out on a platter. Serve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ne or chocolate sauce. You may bake this pudding in an iron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rm without setting it in the boiling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OTATO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quarters of a pound of potatoes, when boil'd and pee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m in a mortar with a quarter of a pound of suet or butter, (i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melt it) a quarter of a pound of powder sugar, five eggs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a pint of good milk, one spoonful of flour, a little mace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nnamon, and three spoonfuls of wine or brandy; mix all these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and bake it in a pretty quick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OTATO PUDDING -3</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or four large potatoes, boil them as you would do f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ating, beat them with a little rose-water and a glass of sack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rble mortar, put to them half a pound of sugar, six eggs, hal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 of melted butter, half a pound of currans well cleaned,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hred lemon-peel, and candid orange, mix altogether and serve it u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SWEET POTATO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quart of grated, raw sweet potatoes, one tablespoon leach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eat fat and chicken fat, one half pound of brown sugar, one-half pi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molasses, one and one-half pints of cold water, one saltspoon of sal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a little black pepper, grated orange peel, ginger, nutmeg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innamon to taste. Pour into greased baking-pan and bake until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jellies. Bake in moderate oven. May be eaten as a dessert, warm or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BOILED POTATO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 the yolks of four eggs with one-half cup of sugar, add one-half cu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lanched and pounded almonds; grate in the peel, also the juice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lemon, one-half pound of grated potatoes that have been boile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ay before. Lastly add the stiffly beaten whites, some salt and mor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tatoes, if necessary. Grease your pudding-pan well, pour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ture and bake. Set in a pan of water in oven; water in pan must no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ach higher than one-half way up the pudding-form. Bake one-half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urn out on platter and serve with a wine, chocolate, or lemon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can bake in an iron pudding-form without the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OTATO FLOUR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quarter pound of goose-oil, stir it to a cream, and stir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dually the yolks of ten eggs and three-quarters of a pound of sif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the grated peel of a lemon, also its juice and one-half teaspo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salt. Add last one-half pound of potato flour and the stiffly-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of the eggs. Have the pudding form well greased before putting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ixture. Bake in a moderate oven. Serve with raspberry sauce, mad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jelly. Take a glass of red raspberries, press them through a ha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ieve, add a wineglass of red wine, add sugar to taste, and let it boi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rd for about five minut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RUNE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e yolks of four eggs, a cup of granulated sugar, and stir to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 Chop fine thirty prunes (prunes being boiled without suga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dd two tablespoons of sweet chocolate, two tablespoons of gra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monds, and the whites, which have been beaten to a snow. Boil two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hours in a pudding form and serve with whipped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PRUNE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quart of milk, one teaspoon of salt, one cup of sugar and tw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beaten eggs. Heat this and then pour in slowly one cup of cream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at or farina, stirring constantly. Boil fifteen minutes; then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deep pudding dish and put in a layer of stewed prunes--that have be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t up in small pieces with a scissors; on the bottom, over this, pou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yer of the above, alternating in this order until all has been us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ten minutes in a hot oven. Plain cream, not whipped or sweeten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s a delicious sauce for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PUMPKIN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a pint of pumpkin that has been stewed soft, and press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rough a cullender. Melt in half a pint of warm milk, a quar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 pound of butter, and the same quantity of sugar, stirr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m well together. If you can conveniently procure a pint of ri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am it will be better than the milk and butter. Beat eight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ery light, and add them gradually to the other ingredient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ternately with the pumpkin. Then stir in a wine glass of ro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and two glasses of wine mixed together; a large tea-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powdered mace and cinnamon mixed, and a grated nutmeg. Hav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rred the whole very hard, put it into a buttered dish and b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three quarters of an h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QUAKING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five eggs, beat them well with a little salt, put in thre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oonfuls of fine flour, take a pint of new milk and beat them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gether, then take a cloth, butter and flour it, but do not give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ver much room in the cloth; an hour will boil it, give it a turn eve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now and then at the first putting in, or else the meal will settle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bottom; have a little plain butter for sauce, and serve it u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QUAKING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eight eggs and beat them very well, put to them three spoonful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ondon flour, a little salt, three jills of cream, and boil it with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ck of cinnamon and a blade of mace; when it is cold mix it to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and flour, butter your cloth, and do not give it over much room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your cloth; about half an hour will boil it; you must turn it in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ing or the flour will settle, so serve it up with a little mel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RAILWAY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2 eggs, 1 oz. butter, 3 ozs. flour, 2 ozs. castor sugar and 2 tablespoons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the butter and sugar to a cream. Separate the whites and yolks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ggs. Beat the yolks, and add to sugar and butter. Add the flou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stly, stir in the whites, whisked to a froth, very gently. Have ready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t, greased tin, pour in the mixture quickly, and bake in a very hot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om 6 to 8 minutes. Warm some jam in a small saucepan. Slip th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t of the tin on to a paper sprinkled with castor sugar. Spread with j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ickly and roll up. Serve hot or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RICE PUDDING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three cups of milk, add half a cup of rice, which you have previous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calded with hot water. Boil in a double boiler until quite soft. Bea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yolks of three eggs with three tablespoons of white sugar, add th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just before taking it off the fire. Stir it thoroughly with a wood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oon, but do not let it boil any more. Add salt to the rice whi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ing, and flavor with vanilla. Beat the whites of the eggs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wdered sugar to a stiff froth, and after putting the custard into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 dish in which you wish to serve it, spread with the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s and let it brown slightly in the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RICE PUDDING -2</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till tender half a pound of well picked rice in one quar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esh milk, sweeten with white sugar, and flavour with whole cinnam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peel, and a bay leaf; when the rice is tender, place it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eep dish, pour over a very little butter warmed in a little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ake until brown; a slow oven is requisite unless the rice 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extremely soft before it is put in the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GROUND RIC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ground rice, half cree it in a quart of milk, w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is cold put to it five eggs well beat, a jill of cream,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peel shred fine, half a nutmeg grated, half a pound of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half a pound of sugar, mix them well together, put them into y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ish with a little salt, and bake it with a puff-paste round your 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ve a little rose-water, butter and sugar to pour over it, you ma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ick in it candid lemon or citron if you plea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RICH BREAD AND BUTTER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ay in a deep dish alternate layers of bread and butter cut from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rench roll, and the following mixture: the yolks of four eggs beat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ur ounces of moist sugar, a few soaked ratafias, a table-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randy and a few currants; fill up the dish with these layers,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over a little milk, the last layer should be of bread and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whites of the eggs beaten to a froth may, if an elegant appearan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s wished for, be laid over the top when the pudding is nearly bak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RATAFIA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the crumb of a French roll and half a pound of ratafia cakes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or cream, then mix with them three ounces of warmed fresh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yolks of five and the whites of two eggs, sweeten to taste;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 ounce of pounded almonds, and a few bitter almonds, boil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hape lined with dried cherries, or bake in a cake-tin first wel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ed, and sprinkled with bread crumb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RHUBARB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some stale rye bread and take a bunch of rhubarb; cut fine witho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eeling, put the cut rhubarb in a pan with a big pinch of baking-sod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pour boiling water over to cover. While that is steeping, grate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ye bread and butter pudding-form well, and put crumbs all over the p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bout one-quarter inch deep, then add one-half the rhubarb that has be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drained of the water; season with brown sugar, cinnamon, nuts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y other seasoning you like; then some more crumbs, and other one-hal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rhubarb, and season as before the top crumbs, put flakes of bu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 over top; bake until d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RUM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at yolks of two eggs with one-half cup of sugar until light, then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iffly-beaten whites. Flavor with one tablespoon of rum. Whip one pi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cream very stiff, stir into beaten eggs. Line a melon mold with lad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ingers, split in half. Then put a layer of whipped cream over. Chop</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pound of marron glace fine and sprinkle some over cream. P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other layer of lady fingers, cream and marrons, and so on until m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s filled. Close tightly, and pack in rock salt and ice, from three 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our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ROLLED WHEAT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4 oz. of Allinson rolled wheat, 1 quart of milk, 1 teacupful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rrants and sultanas, a very little sugar. Soak the rolled wheat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ater for 1 hour. Set the milk over the fire, when boiling add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at from which the water has been strained. Let it cook gently for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then add the fruit, turn the mixture into a buttered pie-dis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bake the pudding from 1/2 to 1 hour in a moderate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SPONGE CAK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e a common sponge cake in a flat-bottomed pudding-dish; when read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use, cut in six or eight pieces, split and spread with butt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turn them to the dish. Make a custard with four eggs to a quar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flavor and sweeten to taste; pour over the cake and b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e-half hour. The cake will swell and fill the custard. Serve with o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thout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pPr>
      <w:r>
        <w:rPr>
          <w:rFonts w:cs="Courier New" w:ascii="Verdana,Arial;Times New Roman" w:hAnsi="Verdana,Arial;Times New Roman"/>
          <w:b/>
          <w:bCs/>
          <w:u w:val="single"/>
        </w:rPr>
        <w:t>SUMMER PUDDING</w:t>
      </w:r>
      <w:r>
        <w:rPr>
          <w:rFonts w:cs="Courier New" w:ascii="Verdana,Arial;Times New Roman" w:hAnsi="Verdana,Arial;Times New Roman"/>
        </w:rPr>
        <w: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a layer of sponge cake at the bottom of a glass dish. Cut up a tinn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ine-apple (get the pine-apple chunks if possible) and fill dish, firs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ing a little of the juice over the cake. Melt a very little agar-aga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the rest of the juice. (Allow half the 1/4 oz. to a pint of jui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r over the mixture. Serve when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BAKED SUET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 one pint of water, six ounces of flour, three of shred suet,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wo or three beaten eggs; sweeten to taste. Add raisins or currants i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pproved, and bake in a brick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SAGO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three or four ounces of sago, and wash it in two or three wate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et it on to boil in a pint of water, when you think it is enough tak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t up, set it to cool, and take half of a candid lemon shred fi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in half of a nutmeg, mix two ounces of jordan almonds blanch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rate in three ounces of bisket if you have it, if not a fe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crumbs grated, a little rose-water and half a pint of cream; th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six eggs, leave out two of the whites, beat them with a 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two of sack, put them to your sago, with about half a pound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larified butter, mix them all together, and sweeten it with fi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put in a little salt, and bake it in a dish with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ff-paste about the dish edge, when you serve it up you may stick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ttle citron or candid orange, or any sweetmeats you pleas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SAGO PUDDING WITH STRAWBERRY JUICE</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pare one cup berry juice and sweeten to taste. Have ready a scan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alf teacup of sago soaked one hour in water enough to cover. Boil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go in the fruit juice until thick like jelly. Beat up the white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wo eggs and add to the sago while hot and remove immediately from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tove. Mold and serve with cream or berry jui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SUET PUDDING WITH PEA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suet and chop it to a powder. Soak a loaf of sta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d, squeeze out the water and add to the suet. Work bread and sue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ell with your hands and add two eggs, one cup of sugar, one teaspo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salt, allspice, cloves, cinnamon and grated peel of a lemon. Ad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lour enough to work into a huge ball; sift two teaspoon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king-powder in flour. Pare about half a peck of cooking pears and c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n halves, leaving the stems on. Lay half the pears in a large ke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the pudding in centre of the pears, and lay the rest of the pea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ll around. Add sugar, sliced lemon, a few cloves, some cinnamon bar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three tablespoons of syrup. Fill up with cold water and boil half a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hour on top of stove. Then bake for at least three hours, adding wa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if need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STEAMED BERRY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one tablespoon of butter (or other shortening), one-quarter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yolk of one egg, one-half cup of milk, one cup of flour, on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easpoon of baking-powder, one-quarter teaspoon of salt, one-half cup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erries or pitted cherries rolled in flour. Put in a well-greased mel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old and cook in boiling water steadily for two hours. Serve with har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SEMOLINA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4 oz. of semolina, 1 quart of milk, the rind of 1/4 a lemon, 1</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blespoonful of sugar, 2 eggs. Mix the semolina smooth with part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milk; bring the rest of the milk to the boil with the suga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rind; add the semolina, let all cook for 10 minutes, then remo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lemon rind, and set the mixture aside to cool; beat up the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 them with the boiled semolina when it is fairly cool, pour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ture into a buttered pie-dish, and bake until a golden col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SPANISH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8 sponge cakes, 1 pot of apricot jam, 1 pint of milk, 3 eggs, 1/2 oz.</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butter. Slice the sponge cakes lengthways, grease a mould wit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utter; line it neatly with some of the slices of the sponge cak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ress them to the mould to keep them in position. Next spread a lay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apricot jam, and fill the mould with alternate layers of spong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ake and jam. Beat up the yolks of the eggs and mix them with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lk; pour the mixture over the pudding, and bake it in a slow ove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until set. Let the pudding get cold, and turn it out carefully. Hav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ady the whites of the eggs beaten to a stiff froth, with a littl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ugar; pile the froth over the pudding, and serve with custar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SQUASH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are, cut in pieces, and stew in a very little water, a yellow</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inter squash. When it is quite soft, drain it dry, and mash it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cullender. Then put it into a pan, and mix with it a quarter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pound of butter. Prepare two pounded crackers, or an equa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ntity of grated stale bread. Stir gradually a quarter of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ound of powdered sugar into a quart of rich milk, and add b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egrees, the squash, and the powdered biscuit. Beat nine eggs ve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ght, and stir them gradually into the mixture. Add a glass of</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ite wine, a glass of brandy, a glass of rose water, and a table-spoonful</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mixed spice, nutmeg, mace, and cinnamon powdered. Sti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whole very hard, till all the ingredients are thoroughl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ed. Bake it three quarters of an hour in a buttered dish;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when cold, grate white sugar over i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TAPIOCA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1/2 cup of pearl tapioca or 3 tablespoons minute tapioca, 1 cup quart mil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1 teaspoon melted butter, 6 tablespoons sugar, 1/4 teaspoon salt, 2 eggs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teaspoon of vanilla or lemon extrac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oak tapioca in cold water one hour; drain; add milk and butt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ook in double boiler until tapioca is transparent. Add sugar and sal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o beaten eggs and combine by pouring hot mixture slowly on egg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Return to double boiler and cook just until it thickens. Add flavor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nd serve hot or cold with cream.</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TREACL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ine a pudding-basin with short crust. Mix together in another basin som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good cane golden syrup, enough bread-crumbs to thicken it, and some grate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lemon rind. Put a layer of this mixture at the bottom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dding-basin, cover with a layer of pastry, follow with a layer o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ixture, and so on, until the basin is full. Top with a layer of pastr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ie on a floured pudding-cloth, and boil or steam for 3 hour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TIPSY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ut stale sponge cake into thin slices, spread with jelly or preserve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ut two pieces together like sandwiches and lay each slice or sandwic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n the plate on which it is to be served. Wet each piece with wine, pou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r spread a tablespoon of rich custard over each piece of pudding,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n frost each piece with a frosting and put in a moderate oven fo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few minutes. Eat col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VERMICELLI AND MACCARONI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oil till tender four ounces of either of the above articles, in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pint of milk; flavor as directed in the preceding receipt, and boil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a mould, which may be lined with raisins. It should be served with any</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weet pudding sauc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Heading4"/>
        <w:ind w:left="1008" w:hanging="0"/>
        <w:rPr/>
      </w:pPr>
      <w:r>
        <w:rPr/>
        <w:t>WHITE PUDDING</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ake half a pound of rice, cree it in milk while it be soft, when it is</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creed put it into a cullinder to drain; take a penny loaf, cut off th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ut crust, then cut it in thin slices, scald it in a little milk, but</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do not make it over wet; take six eggs and beat them very well, a pou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currans well cleaned, a pound of beef-suet shred fine, two or three</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poonfuls of rose-water, half a pound of powder sugar, a little salt,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quarter of an ounce of mace, a large nutmeg grated, and a small stick</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of cinnamon; beat them together, mix them very well, and put them into</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the skins; if you find it be too thick put to it a little cream; you</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may boil them near half an hour, it will make them keep the better.</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t>YORKSHIRE PUDDING.</w:t>
      </w:r>
    </w:p>
    <w:p>
      <w:pPr>
        <w:pStyle w:val="Normal"/>
        <w:suppressAutoHyphens w:val="false"/>
        <w:autoSpaceDE w:val="false"/>
        <w:ind w:left="1008" w:hanging="0"/>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4 eggs, 1/2 lb. of Allinson fine wheatmeal, 1 pint of milk, pepper and</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alt to taste, 1 oz. of butter. Thoroughly beat the eggs, make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atter of them with the flour and milk, and season it. Well butter a</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shallow tin, pour in the batter, and cut the rest of the butter i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its. Scatter them over the batter, and bake it 3/4 hour. Serve with</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vegetables, potatoes, and sauce. To use half each of Allinson</w:t>
      </w:r>
    </w:p>
    <w:p>
      <w:pPr>
        <w:pStyle w:val="Normal"/>
        <w:suppressAutoHyphens w:val="false"/>
        <w:autoSpaceDE w:val="false"/>
        <w:ind w:left="1008" w:hanging="0"/>
        <w:rPr>
          <w:rFonts w:ascii="Verdana,Arial;Times New Roman" w:hAnsi="Verdana,Arial;Times New Roman" w:cs="Courier New"/>
        </w:rPr>
      </w:pPr>
      <w:r>
        <w:rPr>
          <w:rFonts w:cs="Courier New" w:ascii="Verdana,Arial;Times New Roman" w:hAnsi="Verdana,Arial;Times New Roman"/>
        </w:rPr>
        <w:t>breakfast oats and wheatmeal will be found very tasty.</w:t>
      </w:r>
    </w:p>
    <w:sectPr>
      <w:headerReference w:type="default" r:id="rId4"/>
      <w:footerReference w:type="default" r:id="rId5"/>
      <w:type w:val="nextPage"/>
      <w:pgSz w:w="12240" w:h="15840"/>
      <w:pgMar w:left="1008" w:right="864"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BarbedorSCTReg">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color w:val="000080"/>
        <w:lang w:val="en-US" w:eastAsia="en-US"/>
      </w:rPr>
    </w:pPr>
    <w:r>
      <w:rPr>
        <w:color w:val="000080"/>
        <w:lang w:val="en-US" w:eastAsia="en-US"/>
      </w:rPr>
      <mc:AlternateContent>
        <mc:Choice Requires="wps">
          <w:drawing>
            <wp:anchor behindDoc="1" distT="0" distB="0" distL="114935" distR="114300" simplePos="0" locked="0" layoutInCell="0" allowOverlap="1" relativeHeight="114">
              <wp:simplePos x="0" y="0"/>
              <wp:positionH relativeFrom="column">
                <wp:posOffset>-54610</wp:posOffset>
              </wp:positionH>
              <wp:positionV relativeFrom="paragraph">
                <wp:posOffset>64135</wp:posOffset>
              </wp:positionV>
              <wp:extent cx="6876415" cy="135890"/>
              <wp:effectExtent l="635" t="0" r="0" b="0"/>
              <wp:wrapNone/>
              <wp:docPr id="5" name=""/>
              <a:graphic xmlns:a="http://schemas.openxmlformats.org/drawingml/2006/main">
                <a:graphicData uri="http://schemas.microsoft.com/office/word/2010/wordprocessingShape">
                  <wps:wsp>
                    <wps:cNvSpPr/>
                    <wps:spPr>
                      <a:xfrm>
                        <a:off x="0" y="0"/>
                        <a:ext cx="6876360" cy="13572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4.3pt;margin-top:5.05pt;width:541.4pt;height:10.65pt;mso-wrap-style:none;v-text-anchor:middle">
              <v:fill o:detectmouseclick="t" type="solid" color2="#d6fb1f"/>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35940</wp:posOffset>
              </wp:positionH>
              <wp:positionV relativeFrom="paragraph">
                <wp:posOffset>635</wp:posOffset>
              </wp:positionV>
              <wp:extent cx="7360920" cy="0"/>
              <wp:effectExtent l="0" t="6350" r="0" b="6350"/>
              <wp:wrapNone/>
              <wp:docPr id="6" name=""/>
              <a:graphic xmlns:a="http://schemas.openxmlformats.org/drawingml/2006/main">
                <a:graphicData uri="http://schemas.microsoft.com/office/word/2010/wordprocessingShape">
                  <wps:wsp>
                    <wps:cNvSpPr/>
                    <wps:spPr>
                      <a:xfrm>
                        <a:off x="0" y="0"/>
                        <a:ext cx="73609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42.2pt,0pt" to="537.35pt,0pt" stroked="t" o:allowincell="f" style="position:absolute">
              <v:stroke color="#000099" weight="12600" joinstyle="miter" endcap="flat"/>
              <v:fill o:detectmouseclick="t" on="false"/>
              <w10:wrap type="none"/>
            </v:line>
          </w:pict>
        </mc:Fallback>
      </mc:AlternateContent>
    </w:r>
  </w:p>
  <w:p>
    <w:pPr>
      <w:pStyle w:val="Footer"/>
      <w:ind w:right="360" w:hanging="0"/>
      <w:jc w:val="center"/>
      <w:rPr/>
    </w:pPr>
    <w:r>
      <w:rPr>
        <w:rFonts w:cs="BarbedorSCTReg;Century Gothic" w:ascii="BarbedorSCTReg;Century Gothic" w:hAnsi="BarbedorSCTReg;Century Gothic"/>
        <w:i w:val="false"/>
        <w:color w:val="003399"/>
        <w:position w:val="-4"/>
        <w:sz w:val="32"/>
        <w:szCs w:val="32"/>
      </w:rPr>
      <w:t xml:space="preserve">- </w:t>
    </w:r>
    <w:r>
      <w:rPr>
        <w:rStyle w:val="PageNumber"/>
        <w:rFonts w:cs="BarbedorSCTReg;Century Gothic" w:ascii="BarbedorSCTReg;Century Gothic" w:hAnsi="BarbedorSCTReg;Century Gothic"/>
        <w:i/>
        <w:color w:val="003399"/>
        <w:position w:val="-4"/>
        <w:sz w:val="32"/>
        <w:szCs w:val="32"/>
      </w:rPr>
      <w:fldChar w:fldCharType="begin"/>
    </w:r>
    <w:r>
      <w:rPr>
        <w:rStyle w:val="PageNumber"/>
        <w:position w:val="-4"/>
        <w:sz w:val="32"/>
        <w:i/>
        <w:szCs w:val="32"/>
        <w:rFonts w:cs="BarbedorSCTReg;Century Gothic" w:ascii="BarbedorSCTReg;Century Gothic" w:hAnsi="BarbedorSCTReg;Century Gothic"/>
        <w:color w:val="003399"/>
      </w:rPr>
      <w:instrText xml:space="preserve"> PAGE </w:instrText>
    </w:r>
    <w:r>
      <w:rPr>
        <w:rStyle w:val="PageNumber"/>
        <w:position w:val="-4"/>
        <w:sz w:val="32"/>
        <w:i/>
        <w:szCs w:val="32"/>
        <w:rFonts w:cs="BarbedorSCTReg;Century Gothic" w:ascii="BarbedorSCTReg;Century Gothic" w:hAnsi="BarbedorSCTReg;Century Gothic"/>
        <w:color w:val="003399"/>
      </w:rPr>
      <w:fldChar w:fldCharType="separate"/>
    </w:r>
    <w:r>
      <w:rPr>
        <w:rStyle w:val="PageNumber"/>
        <w:position w:val="-4"/>
        <w:sz w:val="32"/>
        <w:i/>
        <w:szCs w:val="32"/>
        <w:rFonts w:cs="BarbedorSCTReg;Century Gothic" w:ascii="BarbedorSCTReg;Century Gothic" w:hAnsi="BarbedorSCTReg;Century Gothic"/>
        <w:color w:val="003399"/>
      </w:rPr>
      <w:t>56</w:t>
    </w:r>
    <w:r>
      <w:rPr>
        <w:rStyle w:val="PageNumber"/>
        <w:position w:val="-4"/>
        <w:sz w:val="32"/>
        <w:i/>
        <w:szCs w:val="32"/>
        <w:rFonts w:cs="BarbedorSCTReg;Century Gothic" w:ascii="BarbedorSCTReg;Century Gothic" w:hAnsi="BarbedorSCTReg;Century Gothic"/>
        <w:color w:val="003399"/>
      </w:rPr>
      <w:fldChar w:fldCharType="end"/>
    </w:r>
    <w:r>
      <w:rPr>
        <w:rFonts w:cs="BarbedorSCTReg;Century Gothic" w:ascii="BarbedorSCTReg;Century Gothic" w:hAnsi="BarbedorSCTReg;Century Gothic"/>
        <w:i w:val="false"/>
        <w:color w:val="003399"/>
        <w:position w:val="-4"/>
        <w:sz w:val="32"/>
        <w:szCs w:val="32"/>
      </w:rPr>
      <w:t xml:space="preserve"> -  </w:t>
    </w:r>
  </w:p>
  <w:p>
    <w:pPr>
      <w:pStyle w:val="Footer"/>
      <w:ind w:right="360" w:hanging="0"/>
      <w:jc w:val="center"/>
      <w:rPr>
        <w:rFonts w:ascii="BarbedorSCTReg;Century Gothic" w:hAnsi="BarbedorSCTReg;Century Gothic" w:cs="BarbedorSCTReg;Century Gothic"/>
        <w:i w:val="false"/>
        <w:i w:val="false"/>
        <w:color w:val="003399"/>
        <w:position w:val="-4"/>
        <w:sz w:val="28"/>
        <w:szCs w:val="28"/>
      </w:rPr>
    </w:pPr>
    <w:r>
      <w:rPr>
        <w:rFonts w:cs="BarbedorSCTReg;Century Gothic" w:ascii="BarbedorSCTReg;Century Gothic" w:hAnsi="BarbedorSCTReg;Century Gothic"/>
        <w:i w:val="false"/>
        <w:color w:val="003399"/>
        <w:position w:val="-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38">
              <wp:simplePos x="0" y="0"/>
              <wp:positionH relativeFrom="column">
                <wp:posOffset>-109855</wp:posOffset>
              </wp:positionH>
              <wp:positionV relativeFrom="paragraph">
                <wp:posOffset>33020</wp:posOffset>
              </wp:positionV>
              <wp:extent cx="0" cy="9525000"/>
              <wp:effectExtent l="6985" t="0" r="6350" b="0"/>
              <wp:wrapNone/>
              <wp:docPr id="1" name=""/>
              <a:graphic xmlns:a="http://schemas.openxmlformats.org/drawingml/2006/main">
                <a:graphicData uri="http://schemas.microsoft.com/office/word/2010/wordprocessingShape">
                  <wps:wsp>
                    <wps:cNvSpPr/>
                    <wps:spPr>
                      <a:xfrm>
                        <a:off x="0" y="0"/>
                        <a:ext cx="0" cy="952488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8.65pt,2.6pt" to="-8.65pt,752.55pt" stroked="t" o:allowincell="f" style="position:absolute">
              <v:stroke color="#000099" weight="12600" joinstyle="miter" endcap="flat"/>
              <v:fill o:detectmouseclick="t" on="false"/>
              <w10:wrap type="none"/>
            </v:line>
          </w:pict>
        </mc:Fallback>
      </mc:AlternateContent>
    </w:r>
  </w:p>
  <w:p>
    <w:pPr>
      <w:pStyle w:val="Normal"/>
      <w:rPr>
        <w:lang w:val="en-US" w:eastAsia="en-US"/>
      </w:rPr>
    </w:pPr>
    <w:r>
      <mc:AlternateContent>
        <mc:Choice Requires="wps">
          <w:drawing>
            <wp:anchor behindDoc="1" distT="0" distB="0" distL="114935" distR="114300" simplePos="0" locked="0" layoutInCell="0" allowOverlap="1" relativeHeight="58">
              <wp:simplePos x="0" y="0"/>
              <wp:positionH relativeFrom="column">
                <wp:posOffset>1219200</wp:posOffset>
              </wp:positionH>
              <wp:positionV relativeFrom="paragraph">
                <wp:posOffset>1270</wp:posOffset>
              </wp:positionV>
              <wp:extent cx="5621655" cy="163195"/>
              <wp:effectExtent l="635" t="635" r="0" b="0"/>
              <wp:wrapNone/>
              <wp:docPr id="2" name=""/>
              <a:graphic xmlns:a="http://schemas.openxmlformats.org/drawingml/2006/main">
                <a:graphicData uri="http://schemas.microsoft.com/office/word/2010/wordprocessingShape">
                  <wps:wsp>
                    <wps:cNvSpPr/>
                    <wps:spPr>
                      <a:xfrm>
                        <a:off x="0" y="0"/>
                        <a:ext cx="5621760" cy="16308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96pt;margin-top:0.1pt;width:442.6pt;height:12.8pt;mso-wrap-style:none;v-text-anchor:middle">
              <v:fill o:detectmouseclick="t" type="solid" color2="#d6fb1f"/>
              <v:stroke color="#3465a4" joinstyle="round" endcap="flat"/>
              <w10:wrap type="none"/>
            </v:rect>
          </w:pict>
        </mc:Fallback>
      </mc:AlternateContent>
    </w:r>
    <w:r>
      <w:rPr>
        <w:lang w:val="en-US" w:eastAsia="en-US"/>
      </w:rPr>
      <w:t xml:space="preserve">Pudding Recipes </w:t>
    </w:r>
  </w:p>
  <w:p>
    <w:pPr>
      <w:pStyle w:val="Header"/>
      <w:rPr>
        <w:rFonts w:ascii="BarbedorSCTReg;Century Gothic" w:hAnsi="BarbedorSCTReg;Century Gothic" w:cs="BarbedorSCTReg;Century Gothic"/>
        <w:i w:val="false"/>
        <w:i w:val="false"/>
        <w:color w:val="000080"/>
        <w:sz w:val="28"/>
        <w:szCs w:val="28"/>
        <w:lang w:val="en-US" w:eastAsia="en-US"/>
      </w:rPr>
    </w:pPr>
    <w:r>
      <w:rPr>
        <w:rFonts w:cs="BarbedorSCTReg;Century Gothic" w:ascii="BarbedorSCTReg;Century Gothic" w:hAnsi="BarbedorSCTReg;Century Gothic"/>
        <w:i w:val="false"/>
        <w:color w:val="000080"/>
        <w:sz w:val="28"/>
        <w:szCs w:val="28"/>
        <w:lang w:val="en-US" w:eastAsia="en-US"/>
      </w:rPr>
      <mc:AlternateContent>
        <mc:Choice Requires="wps">
          <w:drawing>
            <wp:anchor behindDoc="1" distT="0" distB="0" distL="114935" distR="114935" simplePos="0" locked="0" layoutInCell="0" allowOverlap="1" relativeHeight="170">
              <wp:simplePos x="0" y="0"/>
              <wp:positionH relativeFrom="column">
                <wp:posOffset>-474345</wp:posOffset>
              </wp:positionH>
              <wp:positionV relativeFrom="paragraph">
                <wp:posOffset>27305</wp:posOffset>
              </wp:positionV>
              <wp:extent cx="7315200" cy="0"/>
              <wp:effectExtent l="0" t="6350" r="0" b="6350"/>
              <wp:wrapNone/>
              <wp:docPr id="3"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37.35pt,2.15pt" to="538.6pt,2.15pt" stroked="t" o:allowincell="f" style="position:absolute">
              <v:stroke color="#0000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84175</wp:posOffset>
              </wp:positionH>
              <wp:positionV relativeFrom="paragraph">
                <wp:posOffset>93980</wp:posOffset>
              </wp:positionV>
              <wp:extent cx="219075" cy="8467090"/>
              <wp:effectExtent l="0" t="0" r="0" b="0"/>
              <wp:wrapNone/>
              <wp:docPr id="4" name=""/>
              <a:graphic xmlns:a="http://schemas.openxmlformats.org/drawingml/2006/main">
                <a:graphicData uri="http://schemas.microsoft.com/office/word/2010/wordprocessingShape">
                  <wps:wsp>
                    <wps:cNvSpPr/>
                    <wps:spPr>
                      <a:xfrm>
                        <a:off x="0" y="0"/>
                        <a:ext cx="219240" cy="846720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30.25pt;margin-top:7.4pt;width:17.2pt;height:666.65pt;mso-wrap-style:none;v-text-anchor:middle">
              <v:fill o:detectmouseclick="t" type="solid" color2="#d6fb1f"/>
              <v:stroke color="#3465a4" joinstyle="round" endcap="flat"/>
              <w10:wrap type="none"/>
            </v:rect>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autoSpaceDE w:val="false"/>
      <w:ind w:left="1008" w:hanging="0"/>
      <w:jc w:val="center"/>
      <w:outlineLvl w:val="0"/>
    </w:pPr>
    <w:rPr>
      <w:rFonts w:ascii="Verdana,Arial;Times New Roman" w:hAnsi="Verdana,Arial;Times New Roman" w:cs="Courier New"/>
      <w:b/>
      <w:bCs/>
      <w:sz w:val="40"/>
    </w:rPr>
  </w:style>
  <w:style w:type="paragraph" w:styleId="Heading2">
    <w:name w:val="Heading 2"/>
    <w:basedOn w:val="Normal"/>
    <w:next w:val="Normal"/>
    <w:qFormat/>
    <w:pPr>
      <w:keepNext w:val="true"/>
      <w:numPr>
        <w:ilvl w:val="1"/>
        <w:numId w:val="1"/>
      </w:numPr>
      <w:suppressAutoHyphens w:val="false"/>
      <w:autoSpaceDE w:val="false"/>
      <w:ind w:left="1008" w:hanging="0"/>
      <w:jc w:val="center"/>
      <w:outlineLvl w:val="1"/>
    </w:pPr>
    <w:rPr>
      <w:rFonts w:ascii="Verdana,Arial;Times New Roman" w:hAnsi="Verdana,Arial;Times New Roman" w:cs="Courier New"/>
      <w:b/>
      <w:bCs/>
      <w:sz w:val="28"/>
    </w:rPr>
  </w:style>
  <w:style w:type="paragraph" w:styleId="Heading3">
    <w:name w:val="Heading 3"/>
    <w:basedOn w:val="Normal"/>
    <w:next w:val="Normal"/>
    <w:qFormat/>
    <w:pPr>
      <w:keepNext w:val="true"/>
      <w:numPr>
        <w:ilvl w:val="2"/>
        <w:numId w:val="1"/>
      </w:numPr>
      <w:suppressAutoHyphens w:val="false"/>
      <w:autoSpaceDE w:val="false"/>
      <w:ind w:left="1008" w:hanging="0"/>
      <w:jc w:val="center"/>
      <w:outlineLvl w:val="2"/>
    </w:pPr>
    <w:rPr>
      <w:rFonts w:ascii="Verdana,Arial;Times New Roman" w:hAnsi="Verdana,Arial;Times New Roman" w:cs="Courier New"/>
      <w:i/>
      <w:iCs/>
      <w:sz w:val="20"/>
    </w:rPr>
  </w:style>
  <w:style w:type="paragraph" w:styleId="Heading4">
    <w:name w:val="Heading 4"/>
    <w:basedOn w:val="Normal"/>
    <w:next w:val="Normal"/>
    <w:qFormat/>
    <w:pPr>
      <w:keepNext w:val="true"/>
      <w:numPr>
        <w:ilvl w:val="3"/>
        <w:numId w:val="1"/>
      </w:numPr>
      <w:suppressAutoHyphens w:val="false"/>
      <w:autoSpaceDE w:val="false"/>
      <w:ind w:left="1008" w:hanging="0"/>
      <w:outlineLvl w:val="3"/>
    </w:pPr>
    <w:rPr>
      <w:rFonts w:ascii="Verdana,Arial;Times New Roman" w:hAnsi="Verdana,Arial;Times New Roman" w:cs="Courier New"/>
      <w:b/>
      <w:bCs/>
      <w:u w:val="single"/>
    </w:rPr>
  </w:style>
  <w:style w:type="paragraph" w:styleId="Heading5">
    <w:name w:val="Heading 5"/>
    <w:basedOn w:val="Normal"/>
    <w:next w:val="Normal"/>
    <w:qFormat/>
    <w:pPr>
      <w:keepNext w:val="true"/>
      <w:numPr>
        <w:ilvl w:val="4"/>
        <w:numId w:val="1"/>
      </w:numPr>
      <w:suppressAutoHyphens w:val="false"/>
      <w:autoSpaceDE w:val="false"/>
      <w:ind w:left="1008" w:hanging="0"/>
      <w:jc w:val="center"/>
      <w:outlineLvl w:val="4"/>
    </w:pPr>
    <w:rPr>
      <w:rFonts w:ascii="Verdana,Arial;Times New Roman" w:hAnsi="Verdana,Arial;Times New Roman" w:cs="Courier New"/>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1:12:00Z</dcterms:created>
  <dc:creator>Ali Abdulla</dc:creator>
  <dc:description/>
  <dc:language>en-US</dc:language>
  <cp:lastModifiedBy>Ali Abdulla</cp:lastModifiedBy>
  <dcterms:modified xsi:type="dcterms:W3CDTF">2005-01-16T12:16:00Z</dcterms:modified>
  <cp:revision>19</cp:revision>
  <dc:subject/>
  <dc:title>Text – change font for title and chapter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ed by">
    <vt:lpwstr>Tammy Morris</vt:lpwstr>
  </property>
</Properties>
</file>